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LỊCH LÀM VIỆC CỦA LÃNH ĐẠO CỤC</w:t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sz w:val="24"/>
          <w:szCs w:val="24"/>
        </w:rPr>
        <w:t>(Tuần từ ngày 18 – 24/3/2019</w:t>
      </w:r>
      <w:r>
        <w:rPr/>
        <w:t>)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24"/>
        <w:gridCol w:w="3805"/>
        <w:gridCol w:w="3840"/>
        <w:gridCol w:w="3805"/>
      </w:tblGrid>
      <w:tr>
        <w:trPr>
          <w:trHeight w:val="801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à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ục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uyễn Huy Lươ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hó Cục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uyễn Hiền Minh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hó Cục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uyễn Chí Tiêu</w:t>
            </w:r>
          </w:p>
        </w:tc>
      </w:tr>
      <w:tr>
        <w:trPr>
          <w:trHeight w:val="44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ứ Hai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18/3/201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á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h30: Hội ý đầu tuần mở rộng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h30: Hội ý đầu tuần mở rộng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h30: Hội ý đầu tuần mở rộng.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h00: Họp Chi bộ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h00: Họp Chi bộ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h00: Họp Chi bộ.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ứ Ba, 19/3/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á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ọp Đảng ủy Khối.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iểm tra rà soát, cập nhật bảng kê hộ tại TX. Phú Thọ.</w:t>
            </w:r>
          </w:p>
        </w:tc>
      </w:tr>
      <w:tr>
        <w:trPr>
          <w:trHeight w:val="5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ứ T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/3/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á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ứ Năm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1/3/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á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ứ Sáu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2/3/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á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ọp Chi bộ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ọp Chi bộ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ọp Chi bộ.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m việc tại CQ.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ứ Bảy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/3/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á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ủ nhật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/3/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á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</w:tr>
      <w:tr>
        <w:trPr>
          <w:trHeight w:val="44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h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2:00Z</dcterms:created>
  <dc:creator>nctieu</dc:creator>
  <dc:description/>
  <cp:keywords/>
  <dc:language>en-US</dc:language>
  <cp:lastModifiedBy>Administrator</cp:lastModifiedBy>
  <cp:lastPrinted>2018-05-10T14:52:00Z</cp:lastPrinted>
  <dcterms:modified xsi:type="dcterms:W3CDTF">2019-03-19T00:24:00Z</dcterms:modified>
  <cp:revision>16</cp:revision>
  <dc:subject/>
  <dc:title>THÔNG BÁO</dc:title>
</cp:coreProperties>
</file>