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540" w:type="dxa"/>
        <w:tblLayout w:type="fixed"/>
        <w:tblCellMar>
          <w:top w:w="0" w:type="dxa"/>
          <w:left w:w="108" w:type="dxa"/>
          <w:bottom w:w="0" w:type="dxa"/>
          <w:right w:w="108" w:type="dxa"/>
        </w:tblCellMar>
      </w:tblPr>
      <w:tblGrid>
        <w:gridCol w:w="432"/>
        <w:gridCol w:w="3258"/>
        <w:gridCol w:w="432"/>
        <w:gridCol w:w="5631"/>
        <w:gridCol w:w="432"/>
      </w:tblGrid>
      <w:tr>
        <w:trPr/>
        <w:tc>
          <w:tcPr>
            <w:tcW w:w="3690" w:type="dxa"/>
            <w:gridSpan w:val="2"/>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BỘ KẾ HOẠCH</w:t>
            </w:r>
          </w:p>
          <w:p>
            <w:pPr>
              <w:pStyle w:val="Normal"/>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4003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VÀ ĐẦU TƯ</w:t>
              <w:br/>
            </w:r>
          </w:p>
        </w:tc>
        <w:tc>
          <w:tcPr>
            <w:tcW w:w="6063" w:type="dxa"/>
            <w:gridSpan w:val="2"/>
            <w:tcBorders/>
          </w:tcPr>
          <w:p>
            <w:pPr>
              <w:pStyle w:val="Normal"/>
              <w:jc w:val="center"/>
              <w:rPr>
                <w:rFonts w:ascii="Times New Roman" w:hAnsi="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967105</wp:posOffset>
                      </wp:positionH>
                      <wp:positionV relativeFrom="paragraph">
                        <wp:posOffset>42037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33.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rPr>
              <w:t>CỘNG HÒA XÃ HỘI CHỦ NGHĨA VIỆT NAM</w:t>
              <w:br/>
            </w:r>
            <w:r>
              <w:rPr>
                <w:rFonts w:cs="Times New Roman" w:ascii="Times New Roman" w:hAnsi="Times New Roman"/>
                <w:b/>
                <w:bCs/>
                <w:szCs w:val="24"/>
              </w:rPr>
              <w:t>Độc lập - Tự do - Hạnh phúc</w:t>
            </w:r>
            <w:r>
              <w:rPr>
                <w:rFonts w:cs="Times New Roman" w:ascii="Times New Roman" w:hAnsi="Times New Roman"/>
                <w:b/>
                <w:bCs/>
                <w:sz w:val="26"/>
                <w:szCs w:val="24"/>
              </w:rPr>
              <w:br/>
            </w:r>
          </w:p>
        </w:tc>
        <w:tc>
          <w:tcPr>
            <w:tcW w:w="432" w:type="dxa"/>
            <w:tcBorders/>
            <w:tcMar>
              <w:left w:w="0" w:type="dxa"/>
              <w:right w:w="0" w:type="dxa"/>
            </w:tcMa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432"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3690" w:type="dxa"/>
            <w:gridSpan w:val="2"/>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Số: 02/2013/TT-BKHĐT</w:t>
            </w:r>
          </w:p>
        </w:tc>
        <w:tc>
          <w:tcPr>
            <w:tcW w:w="6063" w:type="dxa"/>
            <w:gridSpan w:val="2"/>
            <w:tcBorders/>
          </w:tcPr>
          <w:p>
            <w:pPr>
              <w:pStyle w:val="Normal"/>
              <w:spacing w:before="0" w:after="0"/>
              <w:jc w:val="center"/>
              <w:rPr>
                <w:rFonts w:ascii="Times New Roman" w:hAnsi="Times New Roman" w:cs="Times New Roman"/>
                <w:sz w:val="26"/>
                <w:szCs w:val="24"/>
              </w:rPr>
            </w:pPr>
            <w:r>
              <w:rPr>
                <w:rFonts w:cs="Times New Roman" w:ascii="Times New Roman" w:hAnsi="Times New Roman"/>
                <w:i/>
                <w:iCs/>
                <w:szCs w:val="24"/>
              </w:rPr>
              <w:t>Hà Nội, ngày 27 tháng 03 năm 2013</w:t>
            </w:r>
          </w:p>
        </w:tc>
      </w:tr>
    </w:tbl>
    <w:p>
      <w:pPr>
        <w:pStyle w:val="Normal"/>
        <w:spacing w:before="120" w:after="280"/>
        <w:jc w:val="center"/>
        <w:rPr>
          <w:rFonts w:ascii="Times New Roman" w:hAnsi="Times New Roman" w:cs="Times New Roman"/>
          <w:sz w:val="26"/>
          <w:szCs w:val="24"/>
        </w:rPr>
      </w:pPr>
      <w:r>
        <w:rPr>
          <w:rFonts w:cs="Times New Roman" w:ascii="Times New Roman" w:hAnsi="Times New Roman"/>
          <w:b/>
          <w:bCs/>
          <w:sz w:val="26"/>
          <w:szCs w:val="24"/>
        </w:rPr>
        <w:t> </w:t>
      </w:r>
    </w:p>
    <w:p>
      <w:pPr>
        <w:pStyle w:val="Normal"/>
        <w:jc w:val="center"/>
        <w:rPr>
          <w:rFonts w:ascii="Times New Roman" w:hAnsi="Times New Roman" w:cs="Times New Roman"/>
          <w:sz w:val="30"/>
          <w:szCs w:val="28"/>
        </w:rPr>
      </w:pPr>
      <w:r>
        <w:rPr>
          <w:rFonts w:cs="Times New Roman" w:ascii="Times New Roman" w:hAnsi="Times New Roman"/>
          <w:b/>
          <w:bCs/>
          <w:sz w:val="30"/>
          <w:szCs w:val="28"/>
        </w:rPr>
        <w:t>THÔNG TƯ</w:t>
      </w:r>
    </w:p>
    <w:p>
      <w:pPr>
        <w:pStyle w:val="Normal"/>
        <w:spacing w:before="0" w:after="120"/>
        <w:jc w:val="center"/>
        <w:rPr>
          <w:rFonts w:ascii="Times New Roman" w:hAnsi="Times New Roman" w:cs="Times New Roman"/>
          <w:sz w:val="30"/>
          <w:szCs w:val="28"/>
        </w:rPr>
      </w:pPr>
      <w:r>
        <w:rPr>
          <w:rFonts w:cs="Times New Roman" w:ascii="Times New Roman" w:hAnsi="Times New Roman"/>
          <w:sz w:val="30"/>
          <w:szCs w:val="28"/>
        </w:rPr>
        <w:t>HƯỚNG DẪN THỰC HIỆN MỘT SỐ NỘI DUNG CỦA CHIẾN LƯỢC PHÁT TRIỂN BỀN VỮNG VIỆT NAM GIAI ĐOẠN 2011 - 2020</w:t>
      </w:r>
    </w:p>
    <w:p>
      <w:pPr>
        <w:pStyle w:val="Normal"/>
        <w:spacing w:before="360" w:after="120"/>
        <w:ind w:firstLine="720"/>
        <w:jc w:val="both"/>
        <w:rPr>
          <w:rFonts w:ascii="Times New Roman" w:hAnsi="Times New Roman" w:cs="Times New Roman"/>
          <w:sz w:val="26"/>
          <w:szCs w:val="24"/>
        </w:rPr>
      </w:pPr>
      <w:r>
        <w:rPr>
          <w:rFonts w:cs="Times New Roman" w:ascii="Times New Roman" w:hAnsi="Times New Roman"/>
          <w:i/>
          <w:iCs/>
          <w:sz w:val="26"/>
          <w:szCs w:val="24"/>
        </w:rPr>
        <w:t>Căn cứ Nghị định số 116/2008/NĐ-CP ngày 14 tháng 11 năm 2008 của Chính phủ quy định chức năng, nhiệm vụ, quyền hạn và cơ cẩu tổ chức của Bộ Kế hoạch và Đầu tư;</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i/>
          <w:iCs/>
          <w:sz w:val="26"/>
          <w:szCs w:val="24"/>
        </w:rPr>
        <w:t>Căn cứ Quyết định số 432/QĐ-TTg ngày 12 tháng 4 năm 2012 của Thủ tướng Chính phủ về việc phê duyệt Chiến lược Phát triển bền vững Việt Nam giai đoạn 2011 - 2020;</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i/>
          <w:iCs/>
          <w:sz w:val="26"/>
          <w:szCs w:val="24"/>
        </w:rPr>
        <w:t>Căn cứ Quyết định số 160/QĐ-TTg ngày 15 tháng 1 năm 2013 của Thủ tướng Chính phủ về việc phê duyệt Kế hoạch hành động quốc gia về Phát triển bền vững giai đoạn 2013 - 2015;</w:t>
      </w:r>
    </w:p>
    <w:p>
      <w:pPr>
        <w:pStyle w:val="Normal"/>
        <w:spacing w:before="120" w:after="120"/>
        <w:ind w:firstLine="720"/>
        <w:jc w:val="both"/>
        <w:rPr>
          <w:rFonts w:ascii="Times New Roman" w:hAnsi="Times New Roman" w:cs="Times New Roman"/>
          <w:sz w:val="26"/>
          <w:szCs w:val="24"/>
        </w:rPr>
      </w:pPr>
      <w:r>
        <w:rPr>
          <w:rFonts w:cs="Times New Roman" w:ascii="Times New Roman" w:hAnsi="Times New Roman"/>
          <w:i/>
          <w:iCs/>
          <w:sz w:val="26"/>
          <w:szCs w:val="24"/>
        </w:rPr>
        <w:t>Bộ Kế hoạch và Đầu tư hướng dẫn thực hiện một số nội dung của Chiến lược Phát triển bền vững Việt Nam giai đoạn 2011 - 2020 như sau:</w:t>
      </w:r>
    </w:p>
    <w:p>
      <w:pPr>
        <w:pStyle w:val="Normal"/>
        <w:spacing w:lineRule="auto" w:line="252" w:before="60" w:after="60"/>
        <w:jc w:val="center"/>
        <w:rPr>
          <w:rFonts w:ascii="Times New Roman" w:hAnsi="Times New Roman" w:cs="Times New Roman"/>
          <w:sz w:val="26"/>
          <w:szCs w:val="24"/>
        </w:rPr>
      </w:pPr>
      <w:bookmarkStart w:id="0" w:name="chuong_1"/>
      <w:r>
        <w:rPr>
          <w:rFonts w:cs="Times New Roman" w:ascii="Times New Roman" w:hAnsi="Times New Roman"/>
          <w:b/>
          <w:bCs/>
          <w:sz w:val="26"/>
          <w:szCs w:val="24"/>
        </w:rPr>
        <w:t>Chương 1.</w:t>
      </w:r>
      <w:bookmarkEnd w:id="0"/>
    </w:p>
    <w:p>
      <w:pPr>
        <w:pStyle w:val="Normal"/>
        <w:spacing w:lineRule="auto" w:line="252" w:before="60" w:after="60"/>
        <w:jc w:val="center"/>
        <w:rPr>
          <w:rFonts w:ascii="Times New Roman" w:hAnsi="Times New Roman" w:cs="Times New Roman"/>
          <w:sz w:val="26"/>
          <w:szCs w:val="24"/>
        </w:rPr>
      </w:pPr>
      <w:bookmarkStart w:id="1" w:name="chuong_1_name"/>
      <w:r>
        <w:rPr>
          <w:rFonts w:cs="Times New Roman" w:ascii="Times New Roman" w:hAnsi="Times New Roman"/>
          <w:b/>
          <w:bCs/>
          <w:sz w:val="26"/>
          <w:szCs w:val="24"/>
        </w:rPr>
        <w:t>QUY ĐỊNH CHUNG</w:t>
      </w:r>
      <w:bookmarkEnd w:id="1"/>
    </w:p>
    <w:p>
      <w:pPr>
        <w:pStyle w:val="Normal"/>
        <w:spacing w:lineRule="auto" w:line="252" w:before="60" w:after="60"/>
        <w:ind w:firstLine="720"/>
        <w:jc w:val="both"/>
        <w:rPr>
          <w:rFonts w:ascii="Times New Roman" w:hAnsi="Times New Roman" w:cs="Times New Roman"/>
          <w:sz w:val="26"/>
          <w:szCs w:val="24"/>
        </w:rPr>
      </w:pPr>
      <w:bookmarkStart w:id="2" w:name="dieu_1"/>
      <w:r>
        <w:rPr>
          <w:rFonts w:cs="Times New Roman" w:ascii="Times New Roman" w:hAnsi="Times New Roman"/>
          <w:b/>
          <w:bCs/>
          <w:sz w:val="26"/>
          <w:szCs w:val="24"/>
        </w:rPr>
        <w:t>Điều 1. Phạm vi điều chỉnh và đối tượng áp dụng</w:t>
      </w:r>
      <w:bookmarkEnd w:id="2"/>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Thông tư này hướng dẫn thực hiện một số nội dung của Chiến lược Phát triển bền vững Việt Nam giai đoạn 2011 - 2020 được phê duyệt tại Quyết định số 432/QĐ-TTg ngày 12 tháng 4 năm 2012 của Thủ tướng Chính phủ, bao gồm: Xây dựng chương trình/kế hoạch hành động phát triển bền vững; Lồng ghép các nội dung phát triển bền vững trong chiến lược, quy hoạch, kế hoạch phát triển kinh tế - xã hội và phát triển ngành/lĩnh vực; Tổ chức thực hiện phát triển bền vững; Kinh phí thực hiện; Giám sát, đánh giá, báo cáo.</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Thông tư này áp dụng đối với các Bộ, ngành, địa phương, tổ chức, đoàn thể và cá nhân có liên quan đến việc thực hiện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bookmarkStart w:id="3" w:name="dieu_2"/>
      <w:r>
        <w:rPr>
          <w:rFonts w:cs="Times New Roman" w:ascii="Times New Roman" w:hAnsi="Times New Roman"/>
          <w:b/>
          <w:bCs/>
          <w:sz w:val="26"/>
          <w:szCs w:val="24"/>
        </w:rPr>
        <w:t>Điều 2. Giải thích từ ngữ</w:t>
      </w:r>
      <w:bookmarkEnd w:id="3"/>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Trong Thông tư này, các từ ngữ dưới đây được hiểu như sau:</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Bộ, ngành gồm các Bộ, cơ quan ngang Bộ, cơ quan thuộc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Tổ chức, đoàn thể là cơ quan Trung ương của các tổ chức chính trị - xã hội, tổ chức xã hội - nghề nghiệp; cộng đồng doanh nghiệp.</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Địa phương là các tỉnh, thành phố trực thuộc Trung 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4. Chỉ tiêu phát triển bền vững quốc gia là các chỉ tiêu giám sát và đánh giá phát triển bền vững Việt Nam giai đoạn 2011 - 2020 được ban hành tại Quyết định số 432/QĐ-TTg ngày 12 tháng 4 năm 2012 của Thủ tướng Chính phủ.</w:t>
      </w:r>
    </w:p>
    <w:p>
      <w:pPr>
        <w:pStyle w:val="Normal"/>
        <w:spacing w:lineRule="auto" w:line="252" w:before="60" w:after="60"/>
        <w:jc w:val="center"/>
        <w:rPr>
          <w:rFonts w:ascii="Times New Roman" w:hAnsi="Times New Roman" w:cs="Times New Roman"/>
          <w:sz w:val="26"/>
          <w:szCs w:val="24"/>
        </w:rPr>
      </w:pPr>
      <w:bookmarkStart w:id="4" w:name="chuong_2"/>
      <w:r>
        <w:rPr>
          <w:rFonts w:cs="Times New Roman" w:ascii="Times New Roman" w:hAnsi="Times New Roman"/>
          <w:b/>
          <w:bCs/>
          <w:sz w:val="26"/>
          <w:szCs w:val="24"/>
        </w:rPr>
        <w:t>Chương 2.</w:t>
      </w:r>
      <w:bookmarkEnd w:id="4"/>
    </w:p>
    <w:p>
      <w:pPr>
        <w:pStyle w:val="Normal"/>
        <w:spacing w:lineRule="auto" w:line="252" w:before="60" w:after="60"/>
        <w:jc w:val="center"/>
        <w:rPr>
          <w:rFonts w:ascii="Times New Roman" w:hAnsi="Times New Roman" w:cs="Times New Roman"/>
          <w:sz w:val="26"/>
          <w:szCs w:val="24"/>
        </w:rPr>
      </w:pPr>
      <w:bookmarkStart w:id="5" w:name="chuong_2_name"/>
      <w:r>
        <w:rPr>
          <w:rFonts w:cs="Times New Roman" w:ascii="Times New Roman" w:hAnsi="Times New Roman"/>
          <w:b/>
          <w:bCs/>
          <w:sz w:val="26"/>
          <w:szCs w:val="24"/>
        </w:rPr>
        <w:t>XÂY DỰNG CHƯƠNG TRÌNH/KẾ HOẠCH HÀNH ĐỘNG PHÁT TRIỂN BỀN VỮNG CỦA BỘ, NGÀNH, ĐỊA PHƯƠNG, TỔ CHỨC, ĐOÀN THỂ</w:t>
      </w:r>
      <w:bookmarkEnd w:id="5"/>
    </w:p>
    <w:p>
      <w:pPr>
        <w:pStyle w:val="Normal"/>
        <w:spacing w:lineRule="auto" w:line="252" w:before="60" w:after="60"/>
        <w:ind w:firstLine="720"/>
        <w:jc w:val="both"/>
        <w:rPr>
          <w:rFonts w:ascii="Times New Roman" w:hAnsi="Times New Roman" w:cs="Times New Roman"/>
          <w:sz w:val="26"/>
          <w:szCs w:val="24"/>
        </w:rPr>
      </w:pPr>
      <w:bookmarkStart w:id="6" w:name="dieu_3"/>
      <w:r>
        <w:rPr>
          <w:rFonts w:cs="Times New Roman" w:ascii="Times New Roman" w:hAnsi="Times New Roman"/>
          <w:b/>
          <w:bCs/>
          <w:sz w:val="26"/>
          <w:szCs w:val="24"/>
        </w:rPr>
        <w:t>Điều 3. Nguyên tắc xây dựng</w:t>
      </w:r>
      <w:bookmarkEnd w:id="6"/>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Các Bộ, ngành, địa phương, tổ chức, đoàn thể chủ động xây dựng chương trình/kế hoạch hành động triển khai thực hiện Chiến lược Phát triển bền vững Việt Nam giai đoạn 2011 - 2020 nhằm mục đích phát triển ngành/lĩnh vực, địa phương theo định hướng phát triển bền vững quốc gia.</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Chương trình/kế hoạch hành động phải đảm bảo sự kết hợp chặt chẽ, hài hòa 3 trụ cột của phát triển bền vững là kinh tế, xã hội và môi trường và được xây dựng cho từng thời kỳ 2011 - 2015 và 2016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Chương trình/kế hoạch hành động phải được xây dựng trên cơ sở Chiến lược Phát triển bền vững Việt Nam giai đoạn 2011 - 2020 và Kế hoạch hành động Quốc gia về Phát triển bền vững cho từng thời kỳ.</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4. Quá trình xây dựng có sự phối hợp, tham gia, tham vấn của các Bộ, sở, ban, ngành liên quan; các tổ chức chính trị - xã hội, tổ chức xã hội - nghề nghiệp; các nhà khoa học; đại diện cộng đồng doanh nghiệp và dân cư.</w:t>
      </w:r>
    </w:p>
    <w:p>
      <w:pPr>
        <w:pStyle w:val="Normal"/>
        <w:spacing w:lineRule="auto" w:line="252" w:before="60" w:after="60"/>
        <w:ind w:firstLine="720"/>
        <w:jc w:val="both"/>
        <w:rPr>
          <w:rFonts w:ascii="Times New Roman" w:hAnsi="Times New Roman" w:cs="Times New Roman"/>
          <w:sz w:val="26"/>
          <w:szCs w:val="24"/>
        </w:rPr>
      </w:pPr>
      <w:bookmarkStart w:id="7" w:name="dieu_4"/>
      <w:r>
        <w:rPr>
          <w:rFonts w:cs="Times New Roman" w:ascii="Times New Roman" w:hAnsi="Times New Roman"/>
          <w:b/>
          <w:bCs/>
          <w:sz w:val="26"/>
          <w:szCs w:val="24"/>
        </w:rPr>
        <w:t>Điều 4. Nội dung chương trình/kế hoạch hành động phát triển bền vững</w:t>
      </w:r>
      <w:bookmarkEnd w:id="7"/>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Chương trình/kế hoạch hành động của Bộ, ngành, địa phương bao gồm các nội dung sau:</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Xác định mục tiêu của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Xác định các chỉ tiêu giám sát, đánh giá phát triển bền vững ngành/lĩnh vực (đối với các Bộ, ngành) và địa phương (đối với các tỉnh, thành phố trực thuộc Trung 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 Xác định các nội dung/nhiệm vụ chủ yếu của ngành/lĩnh vực và địa phương cần thực hiện nhằm:</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Cụ thể hóa các mục tiêu, định hướng ưu tiên của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Lồng ghép các nội dung của Chiến lược phát triển bền vững Việt Nam giai đoạn 2011 - 2020 trong quá trình hoạch định chính sách, xây dựng và thực hiện chiến lược, quy hoạch và kế hoạch phát triển của Bộ, ngành,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d) Xác định các giải pháp, phương thức tổ chức thực hiện và cơ chế theo dõi, giám sát, đánh giá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e) Đề xuất các đề án, dự án cụ thể để triển khai thực hiện các nội dung của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Chương trình/kế hoạch hành động của tổ chức, đoàn thể bao gồm các nội dung sau:</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Xác định mục tiêu của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Xác định các nội dung/nhiệm vụ chủ yếu liên quan đến chức năng, nhiệm vụ và hoạt động của tổ chức, đoàn thể cần thực hiện để cụ thể hóa các mục tiêu, định hướng ưu tiên của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 Xác định các giải pháp, phương thức tổ chức thực hiện và cơ chế theo dõi, giám sát, đánh giá việc thực hiện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d) Đề xuất các dự án cụ thể (nếu có) để triển khai thực hiện các nội dung của chương trình/kế hoạch hành động.</w:t>
      </w:r>
    </w:p>
    <w:p>
      <w:pPr>
        <w:pStyle w:val="Normal"/>
        <w:spacing w:lineRule="auto" w:line="252" w:before="60" w:after="60"/>
        <w:jc w:val="center"/>
        <w:rPr>
          <w:rFonts w:ascii="Times New Roman" w:hAnsi="Times New Roman" w:cs="Times New Roman"/>
          <w:sz w:val="26"/>
          <w:szCs w:val="24"/>
        </w:rPr>
      </w:pPr>
      <w:bookmarkStart w:id="8" w:name="chuong_3"/>
      <w:r>
        <w:rPr>
          <w:rFonts w:cs="Times New Roman" w:ascii="Times New Roman" w:hAnsi="Times New Roman"/>
          <w:b/>
          <w:bCs/>
          <w:sz w:val="26"/>
          <w:szCs w:val="24"/>
        </w:rPr>
        <w:t>Chương 3.</w:t>
      </w:r>
      <w:bookmarkEnd w:id="8"/>
    </w:p>
    <w:p>
      <w:pPr>
        <w:pStyle w:val="Normal"/>
        <w:spacing w:lineRule="auto" w:line="252" w:before="60" w:after="60"/>
        <w:jc w:val="center"/>
        <w:rPr/>
      </w:pPr>
      <w:bookmarkStart w:id="9" w:name="chuong_3_name"/>
      <w:r>
        <w:rPr>
          <w:rFonts w:cs="Times New Roman" w:ascii="Times New Roman" w:hAnsi="Times New Roman"/>
          <w:b/>
          <w:bCs/>
          <w:sz w:val="26"/>
          <w:szCs w:val="24"/>
        </w:rPr>
        <w:t>LỒNG GHÉP CÁC NỘI DUNG PHÁT TRIỂN BỀN VỮNG TRONG CHIẾN LƯỢC, QUY HOẠCH, KẾ HOẠCH PHÁT TRIỂN KINH TẾ - XÃ HỘI</w:t>
      </w:r>
    </w:p>
    <w:p>
      <w:pPr>
        <w:pStyle w:val="Normal"/>
        <w:spacing w:lineRule="auto" w:line="252" w:before="60" w:after="60"/>
        <w:jc w:val="center"/>
        <w:rPr>
          <w:rFonts w:ascii="Times New Roman" w:hAnsi="Times New Roman" w:cs="Times New Roman"/>
          <w:sz w:val="26"/>
          <w:szCs w:val="24"/>
        </w:rPr>
      </w:pPr>
      <w:bookmarkStart w:id="10" w:name="chuong_3_name"/>
      <w:r>
        <w:rPr>
          <w:rFonts w:cs="Times New Roman" w:ascii="Times New Roman" w:hAnsi="Times New Roman"/>
          <w:b/>
          <w:bCs/>
          <w:sz w:val="26"/>
          <w:szCs w:val="24"/>
        </w:rPr>
        <w:t>VÀ PHÁT TRIỂN NGÀNH/LĨNH VỰC</w:t>
      </w:r>
      <w:bookmarkEnd w:id="10"/>
    </w:p>
    <w:p>
      <w:pPr>
        <w:pStyle w:val="Normal"/>
        <w:spacing w:lineRule="auto" w:line="252" w:before="60" w:after="60"/>
        <w:ind w:firstLine="720"/>
        <w:jc w:val="both"/>
        <w:rPr>
          <w:rFonts w:ascii="Times New Roman" w:hAnsi="Times New Roman" w:cs="Times New Roman"/>
          <w:sz w:val="26"/>
          <w:szCs w:val="24"/>
        </w:rPr>
      </w:pPr>
      <w:bookmarkStart w:id="11" w:name="dieu_5"/>
      <w:r>
        <w:rPr>
          <w:rFonts w:cs="Times New Roman" w:ascii="Times New Roman" w:hAnsi="Times New Roman"/>
          <w:b/>
          <w:bCs/>
          <w:sz w:val="26"/>
          <w:szCs w:val="24"/>
        </w:rPr>
        <w:t>Điều 5. Nguyên tắc lồng ghép</w:t>
      </w:r>
      <w:bookmarkEnd w:id="11"/>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Quan điểm, mục tiêu, định hướng phát triển bền vững phải được lồng ghép vào trong nội dung các chiến lược, quy hoạch, kế hoạch phát triển kinh tế - xã hội và phát triển ngành/lĩnh vự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Đối với những chiến lược, quy hoạch, kế hoạch phát triển kinh tế - xã hội và phát triển ngành/lĩnh vực xây dựng mới: quan điểm, mục tiêu phát triển bền vững phải được chú trọng, xem xét, cân nhắc ngay từ khi hình thành ý tưởng, định hướng phát triển và quán triệt xuyên suốt trong quá trình lập, thẩm định, phê duyệt, tổ chức thực hiện và kiểm tra, giám sát các chiến lược, quy hoạch, kế hoạch phát triển kinh tế - xã hội và phát triển ngành/lĩnh vự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Đối với những chiến lược, quy hoạch, kế hoạch phát triển kinh tế - xã hội và phát triển ngành/lĩnh vực đã ban hành: trong quá trình triển khai thực hiện, cần rà soát, đánh giá tính bền vững của các chiến lược, quy hoạch, kế hoạch để đề xuất những điều chỉnh, bổ sung cần thiết.</w:t>
      </w:r>
    </w:p>
    <w:p>
      <w:pPr>
        <w:pStyle w:val="Normal"/>
        <w:spacing w:lineRule="auto" w:line="252" w:before="60" w:after="60"/>
        <w:ind w:firstLine="720"/>
        <w:jc w:val="both"/>
        <w:rPr>
          <w:rFonts w:ascii="Times New Roman" w:hAnsi="Times New Roman" w:cs="Times New Roman"/>
          <w:sz w:val="26"/>
          <w:szCs w:val="24"/>
        </w:rPr>
      </w:pPr>
      <w:bookmarkStart w:id="12" w:name="dieu_6"/>
      <w:r>
        <w:rPr>
          <w:rFonts w:cs="Times New Roman" w:ascii="Times New Roman" w:hAnsi="Times New Roman"/>
          <w:b/>
          <w:bCs/>
          <w:sz w:val="26"/>
          <w:szCs w:val="24"/>
        </w:rPr>
        <w:t>Điều 6. Yêu cầu lồng ghép</w:t>
      </w:r>
      <w:bookmarkEnd w:id="12"/>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Nội dung, trình tự xây dựng và thực hiện, rà soát và điều chỉnh các chiến lược, quy hoạch, kế hoạch thực hiện theo quy định hiện h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Yêu cầu lồng ghép:</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Đối với các chiến lược, quy hoạch, kế hoạch xây dựng mới:</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Nghiên cứu các nội dung của Chiến lược Phát triển bền vững Việt Nam giai đoạn 2011 - 2020 để xác định các quan điểm, mục tiêu, nội dung của chiến lược, quy hoạch, kế hoạch đang xây dựng nhằm đảm bảo xây dựng chiến lược, quy hoạch, kế hoạch theo định hướng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Lựa chọn các chỉ tiêu phát triển bền vững quốc gia đã được ban hành để đưa vào các chiến lược, quy hoạch, kế hoạch đang xây dự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Đối với các chiến lược, quy hoạch, kế hoạch phát triển kinh tế - xã hội: các chỉ tiêu phát triển bền vững quốc gia đã được ban hành phải được đưa vào hệ thống các chỉ tiêu kinh tế - xã hội - môi trường của chiến lược, quy hoạch, kế hoạc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Đối với các chiến lược, quy hoạch, kế hoạch phát triển ngành/lĩnh vực: lựa chọn các chỉ tiêu phát triển bền vững quốc gia đã được ban hành phù hợp với ngành/lĩnh vực để đưa vào chiến lược, quy hoạch, kế hoạch phát triển ngành/lĩnh vự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Trường hợp trong bộ chỉ tiêu phát triển bền vững quốc gia đã được ban hành không có chỉ tiêu liên quan đến ngành/lĩnh vực, cần xác định các chỉ tiêu phát triển bền vững đặc thù của ngành/lĩnh vực trên cơ sở yêu cầu phát triển bền vững để đưa vào hệ thống các chỉ tiêu của chiến lược, quy hoạch, kế hoạch phát triển ngành/lĩnh vự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Đối với các chiến lược, quy hoạch, kế hoạch đã được ban h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Trong quá trình rà soát, đánh giá tình hình triển khai thực hiện các chiến lược, quy hoạch, kế hoạch đã được phê duyệt, ban hành để đề xuất điều chỉnh, cần tiến hành rà soát, đánh giá tính bền vững của các chiến lược, quy hoạch, kế hoạc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Việc rà soát, đánh giá và điều chỉnh chiến lược, quy hoạch, kế hoạch đã được phê duyệt do cơ quan nhà nước có trách nhiệm lập chiến lược, quy hoạch, kế hoạch thực hiện theo quy định hiện h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Nghiên cứu các nội dung của Chiến lược Phát triển bền vững Việt Nam giai đoạn 2011 - 2020 để điều chỉnh các quan điểm, mục tiêu, nội dung của chiến lược, quy hoạch, kế hoạch nhằm đảm bảo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Bổ sung các chỉ tiêu phát triển bền vững phù hợp vào các chiến lược, quy hoạch, kế hoạc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Đối với các chiến lược, quy hoạch, kế hoạch phát triển kinh tế - xã hội: bổ sung các chỉ tiêu phát triển bền vững quốc gia chưa có trong hệ thống các chỉ tiêu kinh tế - xã hội - môi trường của chiến lược, quy hoạch, kế hoạc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Đối với các chiến lược, quy hoạch, kế hoạch phát triển ngành/lĩnh vực: lựa chọn chỉ tiêu phù hợp trong bộ chỉ tiêu phát triển bền vững quốc gia để bổ sung vào chiến lược, quy hoạch, kế hoạch phát triển ngành/lĩnh vự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Trường hợp trong bộ chỉ tiêu phát triển bền vững quốc gia đã ban hành không có chỉ tiêu liên quan đến ngành/lĩnh vực, cần xây dựng các chỉ tiêu phát triển bền vững đặc thù của ngành/lĩnh vực trên cơ sở yêu cầu phát triển bền vững để bổ sung vào chiến lược, quy hoạch, kế hoạch.</w:t>
      </w:r>
    </w:p>
    <w:p>
      <w:pPr>
        <w:pStyle w:val="Normal"/>
        <w:spacing w:lineRule="auto" w:line="252" w:before="60" w:after="60"/>
        <w:jc w:val="center"/>
        <w:rPr>
          <w:rFonts w:ascii="Times New Roman" w:hAnsi="Times New Roman" w:cs="Times New Roman"/>
          <w:sz w:val="26"/>
          <w:szCs w:val="24"/>
        </w:rPr>
      </w:pPr>
      <w:bookmarkStart w:id="13" w:name="chuong_4"/>
      <w:r>
        <w:rPr>
          <w:rFonts w:cs="Times New Roman" w:ascii="Times New Roman" w:hAnsi="Times New Roman"/>
          <w:b/>
          <w:bCs/>
          <w:sz w:val="26"/>
          <w:szCs w:val="24"/>
        </w:rPr>
        <w:t>Chương 4.</w:t>
      </w:r>
      <w:bookmarkEnd w:id="13"/>
    </w:p>
    <w:p>
      <w:pPr>
        <w:pStyle w:val="Normal"/>
        <w:spacing w:lineRule="auto" w:line="252" w:before="60" w:after="60"/>
        <w:jc w:val="center"/>
        <w:rPr>
          <w:rFonts w:ascii="Times New Roman" w:hAnsi="Times New Roman" w:cs="Times New Roman"/>
          <w:b/>
          <w:b/>
          <w:bCs/>
          <w:sz w:val="26"/>
          <w:szCs w:val="24"/>
        </w:rPr>
      </w:pPr>
      <w:bookmarkStart w:id="14" w:name="chuong_4_name"/>
      <w:r>
        <w:rPr>
          <w:rFonts w:cs="Times New Roman" w:ascii="Times New Roman" w:hAnsi="Times New Roman"/>
          <w:b/>
          <w:bCs/>
          <w:sz w:val="26"/>
          <w:szCs w:val="24"/>
        </w:rPr>
        <w:t xml:space="preserve">TỔ CHỨC THỰC HIỆN PHÁT TRIỂN BỀN VỮNG TẠI CÁC BỘ, NGÀNH, </w:t>
      </w:r>
    </w:p>
    <w:p>
      <w:pPr>
        <w:pStyle w:val="Normal"/>
        <w:spacing w:lineRule="auto" w:line="252" w:before="60" w:after="60"/>
        <w:jc w:val="center"/>
        <w:rPr>
          <w:rFonts w:ascii="Times New Roman" w:hAnsi="Times New Roman" w:cs="Times New Roman"/>
          <w:sz w:val="26"/>
          <w:szCs w:val="24"/>
        </w:rPr>
      </w:pPr>
      <w:bookmarkStart w:id="15" w:name="chuong_4_name"/>
      <w:r>
        <w:rPr>
          <w:rFonts w:cs="Times New Roman" w:ascii="Times New Roman" w:hAnsi="Times New Roman"/>
          <w:b/>
          <w:bCs/>
          <w:sz w:val="26"/>
          <w:szCs w:val="24"/>
        </w:rPr>
        <w:t>ĐỊA PHƯƠNG, TỔ CHỨC, ĐOÀN THỂ</w:t>
      </w:r>
      <w:bookmarkEnd w:id="15"/>
    </w:p>
    <w:p>
      <w:pPr>
        <w:pStyle w:val="Normal"/>
        <w:spacing w:lineRule="auto" w:line="252" w:before="60" w:after="60"/>
        <w:ind w:firstLine="720"/>
        <w:jc w:val="both"/>
        <w:rPr>
          <w:rFonts w:ascii="Times New Roman" w:hAnsi="Times New Roman" w:cs="Times New Roman"/>
          <w:sz w:val="26"/>
          <w:szCs w:val="24"/>
        </w:rPr>
      </w:pPr>
      <w:bookmarkStart w:id="16" w:name="dieu_7"/>
      <w:r>
        <w:rPr>
          <w:rFonts w:cs="Times New Roman" w:ascii="Times New Roman" w:hAnsi="Times New Roman"/>
          <w:b/>
          <w:bCs/>
          <w:sz w:val="26"/>
          <w:szCs w:val="24"/>
        </w:rPr>
        <w:t>Điều 7. Cơ quan thường trực, đơn vị đầu mối về phát triển bền vững</w:t>
      </w:r>
      <w:bookmarkEnd w:id="16"/>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Đơn vị kế hoạch/kế hoạch - tài chính hoặc đơn vị chuyên môn chịu trách nhiệm về phát triển bền vững thuộc các Bộ, ngành, tổ chức, đoàn thể là đơn vị đầu mối về phát triển bền vững của các Bộ, ngành, tổ chức, đoàn thể.</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Sở Kế hoạch và Đầu tư của các tỉnh, thành phố trực thuộc Trung ương là cơ quan thường trực về phát triển bền vững tại địa phương.</w:t>
      </w:r>
    </w:p>
    <w:p>
      <w:pPr>
        <w:pStyle w:val="Normal"/>
        <w:spacing w:lineRule="auto" w:line="252" w:before="60" w:after="60"/>
        <w:ind w:firstLine="720"/>
        <w:jc w:val="both"/>
        <w:rPr>
          <w:rFonts w:ascii="Times New Roman" w:hAnsi="Times New Roman" w:cs="Times New Roman"/>
          <w:sz w:val="26"/>
          <w:szCs w:val="24"/>
        </w:rPr>
      </w:pPr>
      <w:bookmarkStart w:id="17" w:name="dieu_8"/>
      <w:r>
        <w:rPr>
          <w:rFonts w:cs="Times New Roman" w:ascii="Times New Roman" w:hAnsi="Times New Roman"/>
          <w:b/>
          <w:bCs/>
          <w:sz w:val="26"/>
          <w:szCs w:val="24"/>
        </w:rPr>
        <w:t>Điều 8. Ban chỉ đạo phát triển bền vững ngành</w:t>
      </w:r>
      <w:bookmarkEnd w:id="17"/>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Thành lập Ban chỉ đạo</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Ban chỉ đạo phát triển bền vững ngành được thành lập tại các Bộ, cơ quan ngang Bộ, cơ quan thuộc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Bộ trưởng các Bộ, Thủ trưởng các cơ quan ngang Bộ, cơ quan thuộc Chính phủ quyết định thành lập Ban chỉ đạo phát triển bền vững của ngành/lĩnh vực quản lý.</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Chức năng, nhiệm vụ của Ban chỉ đạo phát triển bền vững ng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an chỉ đạo phát triển bền vững ngành có nhiệm vụ tham mưu, giúp Bộ trưởng các Bộ, Thủ tưởng các cơ quan ngang Bộ, cơ quan thuộc Chính phủ chỉ đạo:</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Xây dựng chương trình/kế hoạch hành động của ngành để triển khai thực hiện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Lồng ghép các nội dung của Chiến lược Phát triển bền vững Việt Nam giai đoạn 2011 - 2020 trong quá trình hoạch định chính sách; xây dựng và thực hiện chiến lược, quy hoạch và kế hoạch phát triển của ngành/lĩnh vực quản lý;</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 Xây dựng các chỉ tiêu phát triển bền vững phù hợp với điều kiện, đặc thù phát triển của Bộ, ngành mình trên cơ sở mục tiêu phát triển bền vững và các chỉ tiêu giám sát, đánh giá phát triển bền vững quốc gia; tổ chức giám sát, đánh giá các mục tiêu, chỉ tiêu phát triển bền vững thuộc ngành/lĩnh vực quản lý; xây dựng và thực hiện các mô hình phát triển bền vững ng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d) Tổ chức tuyên truyền, giáo dục nâng cao nhận thức của cán bộ, công chức, viên chức về phát triển bền vững và nội dung của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đ) Định kỳ hàng năm báo cáo kết quả thực hiện Chiến lược Phát triển bền vững Việt Nam giai đoạn 2011 - 2020, tình hình thực hiện các chỉ tiêu phát triển bền vững ngành/lĩnh vực, gửi Bộ Kế hoạch và Đầu tư để tổng hợp báo cáo Thủ tướng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Cơ cấu tổ chức và quy chế làm việc của Ban chỉ đạo phát triển bền vững ng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Cơ cấu tổ chứ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an chỉ đạo phát triển bền vững ngành gồm có:</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Trưởng Ban chỉ đạo: Lãnh đạo Bộ, cơ quan ngang Bộ, cơ quan thuộc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Phó Trưởng Ban chỉ đạo: Thủ trưởng đơn vị đầu mối về phát triển bền vững thuộc các Bộ, cơ quan ngang Bộ, cơ quan thuộc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Thành viên Ban chỉ đạo: lãnh đạo các đơn vị liên quan thuộc Bộ, cơ quan ngang Bộ, cơ quan thuộc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Quy chế làm việ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ác thành viên Ban chỉ đạo phát triển bền vững ngành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
        <w:spacing w:lineRule="auto" w:line="252" w:before="60" w:after="60"/>
        <w:ind w:firstLine="720"/>
        <w:jc w:val="both"/>
        <w:rPr>
          <w:rFonts w:ascii="Times New Roman" w:hAnsi="Times New Roman" w:cs="Times New Roman"/>
          <w:sz w:val="26"/>
          <w:szCs w:val="24"/>
        </w:rPr>
      </w:pPr>
      <w:bookmarkStart w:id="18" w:name="dieu_9"/>
      <w:r>
        <w:rPr>
          <w:rFonts w:cs="Times New Roman" w:ascii="Times New Roman" w:hAnsi="Times New Roman"/>
          <w:b/>
          <w:bCs/>
          <w:sz w:val="26"/>
          <w:szCs w:val="24"/>
        </w:rPr>
        <w:t>Điều 9. Ban chỉ đạo phát triển bền vững địa phương</w:t>
      </w:r>
      <w:bookmarkEnd w:id="18"/>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Thành lập Ban chỉ đạo</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Ban chỉ đạo phát triển bền vững địa phương được thành lập tại các tỉnh, thành phố trực thuộc Trung 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Chủ tịch Ủy ban nhân dân tỉnh, thành phố trực thuộc Trung ương quyết định thành lập Ban chỉ đạo phát triển bền vững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Chức năng, nhiệm vụ của Ban chỉ đạo phát triển bền vững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an chỉ đạo phát triển bền vững địa phương có nhiệm vụ tham mưu, giúp Chủ tịch Ủy ban nhân dân tỉnh, thành phố trực thuộc Trung ương chỉ đạo:</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Xây dựng chương trình/kế hoạch hành động của địa phương để triển khai thực hiện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Lồng ghép các nội dung của Chiến lược phát triển bền vững Việt Nam giai đoạn 2011 - 2020 trong quá trình hoạch định chính sách; xây dựng và thực hiện quy hoạch tổng thể phát triển kinh tế - xã hội và kế hoạch phát triển kinh tế - xã hội của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 Tổ chức tuyên truyền sâu rộng, nâng cao nhận thức trong cán bộ, công chức, viên chức, doanh nghiệp và các tầng lớp nhân dân về phát triển bền vững, Chiến lược Phát triển bền vững Việt Nam giai đoạn 2011 - 2020 và chương trình/kế hoạch hành động của địa phương thực hiện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d) Tổ chức giám sát, đánh giá các mục tiêu, chỉ tiêu phát triển bền vững trên địa bàn tỉnh, thành phố;</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đ) Xây dựng và triển khai các mô hình phát triển bền vững tại địa phương (mô hình làng sinh thái; du lịch sinh thái; phát triển kinh tế bền vững; phát triển nông nghiệp hữu cơ; phòng trừ sâu bệnh tổng hợp; cộng đồng tham gia trồng và bảo vệ rừng; sản xuất các sản phẩm sinh thái; sử dụng vật liệu tái chế; thực hiện sản xuất và tiêu dùng bền vững; sử dụng năng lượng tiết kiệm và hiệu quả; phát triển bền vững cộng đồng và các mô hình phát triển bền vững khác) phù hợp với đặc tính tập quán, trình độ nhận thức của người dân để phổ biến, nhân r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e) Định kỳ hàng năm báo cáo kết quả thực hiện Chiến lược Phát triển bền vững Việt Nam giai đoạn 2011 - 2020, tình hình thực hiện các chỉ tiêu phát triển bền vững trên địa bàn tỉnh, thành phố, gửi Bộ Kế hoạch và Đầu tư để tổng hợp báo cáo Thủ tướng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Cơ cấu tổ chức và quy chế làm việc của Ban chỉ đạo phát triển bền vững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Cơ cấu tổ chứ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an chỉ đạo phát triển bền vững địa phương gồm có:</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Trưởng Ban chỉ đạo: Chủ tịch hoặc Phó Chủ tịch Ủy ban nhân dân tỉnh, thành phố trực thuộc Trung 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Phó Trưởng Ban chỉ đạo: Giám đốc Sở Kế hoạch và Đầu tư;</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 Thành viên Ban chỉ đạo: đại diện lãnh đạo các sở, ban, ngành liên quan; một số tổ chức, đoàn thể tại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Quy chế làm việ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ác thành viên Ban chỉ đạo phát triển bền vững địa phương làm việc theo chế độ kiêm nhiệm. Quy chế làm việc của Ban chỉ đạo được xây dựng trên cơ sở tham chiếu Quy chế tổ chức và hoạt động của Hội đồng Quốc gia về Phát triển bền vững và Nâng cao năng lực cạnh tranh và do Trưởng Ban chỉ đạo phê duyệt và ban hành.</w:t>
      </w:r>
    </w:p>
    <w:p>
      <w:pPr>
        <w:pStyle w:val="Normal"/>
        <w:spacing w:lineRule="auto" w:line="252" w:before="60" w:after="60"/>
        <w:ind w:firstLine="720"/>
        <w:jc w:val="both"/>
        <w:rPr>
          <w:rFonts w:ascii="Times New Roman" w:hAnsi="Times New Roman" w:cs="Times New Roman"/>
          <w:sz w:val="26"/>
          <w:szCs w:val="24"/>
        </w:rPr>
      </w:pPr>
      <w:bookmarkStart w:id="19" w:name="dieu_10"/>
      <w:r>
        <w:rPr>
          <w:rFonts w:cs="Times New Roman" w:ascii="Times New Roman" w:hAnsi="Times New Roman"/>
          <w:b/>
          <w:bCs/>
          <w:sz w:val="26"/>
          <w:szCs w:val="24"/>
        </w:rPr>
        <w:t>Điều 10. Văn phòng phát triển bền vững/Tổ chuyên trách về phát triển bền vững</w:t>
      </w:r>
      <w:bookmarkEnd w:id="19"/>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Thành lập Văn phòng phát triển bền vững/Tổ chuyên trách về phát triển bền vững</w:t>
      </w:r>
    </w:p>
    <w:p>
      <w:pPr>
        <w:pStyle w:val="Normal"/>
        <w:spacing w:lineRule="auto" w:line="252" w:before="60" w:after="60"/>
        <w:ind w:firstLine="720"/>
        <w:jc w:val="both"/>
        <w:rPr/>
      </w:pPr>
      <w:r>
        <w:rPr>
          <w:rFonts w:cs="Times New Roman" w:ascii="Times New Roman" w:hAnsi="Times New Roman"/>
          <w:sz w:val="26"/>
          <w:szCs w:val="24"/>
        </w:rPr>
        <w:t>a) Bộ trưởng các Bộ, Thủ trưởng các cơ quan ngang Bộ, cơ quan thuộc Chính phủ và tổ chức, đoàn thể quy định tại Thông tư này căn cứ vào chức năng, nhiệm vụ, quyền hạn, cơ cấu tổ chức và hoạt động của mình để quyết định thành lập Văn phòng phát triển bền vững hoặc Tổ chuyên trách về phát triển bền vững, đặt tại đơn vị đầu mối về phát triển bền vững; bố trí cán bộ làm việc kiêm nhiệm hoặc chuyên trách tại Văn phòng/Tổ chuyên trách tùy theo điều kiện thực tế của Bộ, ngành, tổ chức, đoàn thể.</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Chủ tịch Ủy ban nhân dân tỉnh, thành phố trực thuộc Trung ương căn cứ vào nhiệm vụ, quyền hạn của mình và hoạt động của địa phương quyết định thành lập Văn phòng phát triển bền vững hoặc Tổ chuyên trách về phát triển bền vững đặt tại Sở Kế hoạch và Đầu tư các tỉnh, thành phố trực thuộc Trung ương; bố trí cán bộ làm việc kiêm nhiệm hoặc chuyên trách tại Văn phòng/Tổ chuyên trách tùy theo điều kiện thực tế của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Nhiệm vụ của Văn phòng phát triển bền vững/Tổ chuyên trách về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Văn phòng phát triển bền vũng/Tổ chuyên trách về phát triển bền vững tại các Bộ, ngành, tổ chức, đoàn thể có nhiệm vụ giúp đơn vị đầu mối về phát triển bền vững và Ban chỉ đạo phát triển bền vững ngành thực hiện các nhiệm vụ nêu tại Khoản 2 Điều 8 của Thông tư này.</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ộ trưởng các Bộ, Thủ trưởng các cơ quan ngang Bộ, cơ quan thuộc Chính phủ, tổ chức, đoàn thể quy định cụ thể nhiệm vụ của Văn phòng phát triển bền vững/Tổ chuyên trách về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Văn phòng phát triển bền vững/Tổ chuyên trách về phát triển bền vững tại các Sở Kế hoạch và Đầu tư của các tỉnh, thành phố trực thuộc Trung ương có nhiệm vụ giúp cơ quan thường trực và Ban chỉ đạo phát triển bền vững địa phương thực hiện các nhiệm vụ nêu tại Khoản 2 Điều 9 của Thông tư này.</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hủ tịch Ủy ban nhân dân tỉnh, thành phố trực thuộc Trung ương quy định cụ thể nhiệm vụ của Văn phòng phát triển bền vững/Tổ chuyên trách về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Cơ cấu tổ chức của Văn phòng phát triển bền vững/Tổ chuyên trách về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Văn phòng phát triển bền vững có Chánh Văn phòng, Phó Chánh Văn phòng và một số chuyên viên là cán bộ chuyên trách hoặc kiêm nhiệm;</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Tổ chuyên trách về phát triển bền vững có một số cán bộ chuyên trách hoặc kiêm nhiệm và do một lãnh đạo cấp Vụ (đối với các Bộ, cơ quan ngang Bộ, cơ quan thuộc Chính phủ, tổ chức, đoàn thể) hoặc lãnh đạo cấp Phòng (đối với các Sở Kế hoạch và Đầu tư) phụ trác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 Các cán bộ của Văn phòng phát triển bền vững/Tổ chuyên trách về phát triển bền vững được đảm bảo các điều kiện làm việc cần thiết theo chế độ hiện hành để thực hiện các chức năng, nhiệm vụ được giao.</w:t>
      </w:r>
    </w:p>
    <w:p>
      <w:pPr>
        <w:pStyle w:val="Normal"/>
        <w:spacing w:lineRule="auto" w:line="252" w:before="60" w:after="60"/>
        <w:jc w:val="center"/>
        <w:rPr>
          <w:rFonts w:ascii="Times New Roman" w:hAnsi="Times New Roman" w:cs="Times New Roman"/>
          <w:sz w:val="26"/>
          <w:szCs w:val="24"/>
        </w:rPr>
      </w:pPr>
      <w:bookmarkStart w:id="20" w:name="chuong_5"/>
      <w:r>
        <w:rPr>
          <w:rFonts w:cs="Times New Roman" w:ascii="Times New Roman" w:hAnsi="Times New Roman"/>
          <w:b/>
          <w:bCs/>
          <w:sz w:val="26"/>
          <w:szCs w:val="24"/>
        </w:rPr>
        <w:t>Chương 5.</w:t>
      </w:r>
      <w:bookmarkEnd w:id="20"/>
    </w:p>
    <w:p>
      <w:pPr>
        <w:pStyle w:val="Normal"/>
        <w:spacing w:lineRule="auto" w:line="252" w:before="60" w:after="60"/>
        <w:jc w:val="center"/>
        <w:rPr>
          <w:rFonts w:ascii="Times New Roman" w:hAnsi="Times New Roman" w:cs="Times New Roman"/>
          <w:sz w:val="26"/>
          <w:szCs w:val="24"/>
        </w:rPr>
      </w:pPr>
      <w:bookmarkStart w:id="21" w:name="chuong_5_name"/>
      <w:r>
        <w:rPr>
          <w:rFonts w:cs="Times New Roman" w:ascii="Times New Roman" w:hAnsi="Times New Roman"/>
          <w:b/>
          <w:bCs/>
          <w:sz w:val="26"/>
          <w:szCs w:val="24"/>
        </w:rPr>
        <w:t>KINH PHÍ THỰC HIỆN</w:t>
      </w:r>
      <w:bookmarkEnd w:id="21"/>
    </w:p>
    <w:p>
      <w:pPr>
        <w:pStyle w:val="Normal"/>
        <w:spacing w:lineRule="auto" w:line="252" w:before="60" w:after="60"/>
        <w:ind w:firstLine="720"/>
        <w:jc w:val="both"/>
        <w:rPr>
          <w:rFonts w:ascii="Times New Roman" w:hAnsi="Times New Roman" w:cs="Times New Roman"/>
          <w:sz w:val="26"/>
          <w:szCs w:val="24"/>
        </w:rPr>
      </w:pPr>
      <w:bookmarkStart w:id="22" w:name="dieu_11"/>
      <w:r>
        <w:rPr>
          <w:rFonts w:cs="Times New Roman" w:ascii="Times New Roman" w:hAnsi="Times New Roman"/>
          <w:b/>
          <w:bCs/>
          <w:sz w:val="26"/>
          <w:szCs w:val="24"/>
        </w:rPr>
        <w:t>Điều 11. Kinh phí xây dựng và thực hiện chương trình/kế hoạch hành động phát triển bền vững</w:t>
      </w:r>
      <w:bookmarkEnd w:id="22"/>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Kinh phí xây dựng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Kinh phí xây dựng chương trình/kế hoạch hành động ở Trung ương do Ngân sách chi thường xuyên (nguồn chi sự nghiệp) của Trung ương đảm bảo, được bố trí trong dự toán chi ngân sách hàng năm của các Bộ, ngành, tổ chức, đoàn thể. Việc lập dự toán, quản lý sử dụng và thanh quyết toán kinh phí thực hiện theo các quy định hiện hành của Nhà nướ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Kinh phí xây dựng chương trình/kế hoạch hành động ở địa phương do Ngân sách chi thường xuyên (nguồn chi sự nghiệp) của địa phương đảm bảo, được bố trí trong dự toán chi ngân sách hàng năm của các sở, ban ngành của tỉnh, thành phố trực thuộc Trung ương. Việc lập dự toán, quản lý sử dụng và thanh quyết toán kinh phí thực hiện theo các quy định hiện hành của Nhà nướ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Kinh phí thực hiện chương trình/kế hoạch hành độ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Kinh phí thực hiện chương trình/kế hoạch hành động được sử dụng từ Ngân sách nhà nước do Bộ Kế hoạch và Đầu tư và Bộ Tài chính cân đối, bố trí hàng năm từ nguồn chi đầu tư phát triển và chi sự nghiệp, đồng thời được sử dụng từ các nguồn huy động khác, bao gồm: nguồn hỗ trợ phát triển chính thức (ODA) của các tổ chức quốc tế song phương và đa phương, các tổ chức phi chính phủ; nguồn đóng góp của các doanh nghiệp, các tổ chức, cá nhân trong và ngoài nước.</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ác Bộ, ngành, tổ chức, đoàn thể và các địa phương chủ động huy động sự tài trợ của các tổ chức, cá nhân trong và ngoài nước theo quy định của pháp luật để thực hiện chương trình/kế hoạch hành động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Căn cứ nhiệm vụ được giao, các cơ quan, đơn vị xây dựng dự toán chi thực hiện chương trình/kế hoạch hành động, tổng hợp chung vào dự toán chi ngân sách nhà nước hàng năm, gửi cơ quan kế hoạch và đầu tư, tài chính để xem xét, tổng hợp theo quy định của Luật Ngân sách nhà nước và các văn bản hướng dẫn hiện hành.</w:t>
      </w:r>
    </w:p>
    <w:p>
      <w:pPr>
        <w:pStyle w:val="Normal"/>
        <w:spacing w:lineRule="auto" w:line="252" w:before="60" w:after="60"/>
        <w:ind w:firstLine="720"/>
        <w:jc w:val="both"/>
        <w:rPr>
          <w:rFonts w:ascii="Times New Roman" w:hAnsi="Times New Roman" w:cs="Times New Roman"/>
          <w:sz w:val="26"/>
          <w:szCs w:val="24"/>
        </w:rPr>
      </w:pPr>
      <w:bookmarkStart w:id="23" w:name="dieu_12"/>
      <w:r>
        <w:rPr>
          <w:rFonts w:cs="Times New Roman" w:ascii="Times New Roman" w:hAnsi="Times New Roman"/>
          <w:b/>
          <w:bCs/>
          <w:sz w:val="26"/>
          <w:szCs w:val="24"/>
        </w:rPr>
        <w:t>Điều 12. Các nhiệm vụ được sử dụng kinh phí chi đầu tư phát triển và chi sự nghiệp của Ngân sách nhà nước</w:t>
      </w:r>
      <w:bookmarkEnd w:id="23"/>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ác nhiệm vụ được bố trí kinh phí trong dự toán chi đầu tư phát triển và chi sự nghiệp của các Bộ, ngành, tổ chức, đoàn thể và các địa phương theo phân cấp Ngân sách nhà nước hiện hành bao gồm:</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Xây dựng, hoàn thiện hệ thống thể chế, chính sách pháp luật về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Xây dựng và thực hiện các chương trình/kế hoạch hành động nhằm triển khai thực hiện Chiến lược Phát triển bền vững Việt Nam giai đoạn 2011 - 2020;</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Giáo dục, truyền thông, nâng cao nhận thức: về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4. Đào tạo tập huấn, nâng cao năng lực quản lý và thực hiện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5. Xây dựng và triển khai các mô hình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6. Nghiên cứu khoa học, công nghệ phục vụ phát triển bền vữ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7. Tổ chức giám sát, đánh giá, báo cáo về phát triển bền vững: xây dựng chỉ tiêu, tính toán các chỉ tiêu, thu thập số liệu.</w:t>
      </w:r>
    </w:p>
    <w:p>
      <w:pPr>
        <w:pStyle w:val="Normal"/>
        <w:spacing w:lineRule="auto" w:line="252" w:before="60" w:after="60"/>
        <w:ind w:firstLine="720"/>
        <w:jc w:val="both"/>
        <w:rPr>
          <w:rFonts w:ascii="Times New Roman" w:hAnsi="Times New Roman" w:cs="Times New Roman"/>
          <w:sz w:val="26"/>
          <w:szCs w:val="24"/>
        </w:rPr>
      </w:pPr>
      <w:bookmarkStart w:id="24" w:name="dieu_13"/>
      <w:r>
        <w:rPr>
          <w:rFonts w:cs="Times New Roman" w:ascii="Times New Roman" w:hAnsi="Times New Roman"/>
          <w:b/>
          <w:bCs/>
          <w:sz w:val="26"/>
          <w:szCs w:val="24"/>
        </w:rPr>
        <w:t>Điều 13. Kinh phí hoạt động của Ban chỉ đạo phát triển bền vững ngành và địa phương</w:t>
      </w:r>
      <w:bookmarkEnd w:id="24"/>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Kinh phí hoạt động của Ban chỉ đạo phát triển bền vững ngành do ngân sách Trung ương đảm bảo và được bố trí trong dự toán chi thường xuyên của các Bộ, cơ quan ngang Bộ, cơ quan thuộc Chính phủ.</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Kinh phí hoạt động của Ban chỉ đạo phát triển bền vững địa phương do ngân sách địa phương đảm bảo và được bố trí trong dự toán chi thường xuyên của Sở Kế hoạch và Đầu tư các tỉnh, thành phố trực thuộc Trung 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Việc lập dự toán, quản lý sử dụng và thanh quyết toán kinh phí thực hiện theo các quy định hiện hành.</w:t>
      </w:r>
    </w:p>
    <w:p>
      <w:pPr>
        <w:pStyle w:val="Normal"/>
        <w:spacing w:lineRule="auto" w:line="252" w:before="60" w:after="60"/>
        <w:ind w:firstLine="720"/>
        <w:jc w:val="both"/>
        <w:rPr>
          <w:rFonts w:ascii="Times New Roman" w:hAnsi="Times New Roman" w:cs="Times New Roman"/>
          <w:sz w:val="26"/>
          <w:szCs w:val="24"/>
        </w:rPr>
      </w:pPr>
      <w:bookmarkStart w:id="25" w:name="dieu_14"/>
      <w:r>
        <w:rPr>
          <w:rFonts w:cs="Times New Roman" w:ascii="Times New Roman" w:hAnsi="Times New Roman"/>
          <w:b/>
          <w:bCs/>
          <w:sz w:val="26"/>
          <w:szCs w:val="24"/>
        </w:rPr>
        <w:t>Điều 14. Kinh phí hoạt động của Văn phòng phát triển bền vững/Tổ chuyên trách về phát triển bền vững</w:t>
      </w:r>
      <w:bookmarkEnd w:id="25"/>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Kinh phí hoạt động của Văn phòng phát triển bền vững/Tổ chuyên trách về phát triển bền vững tại các Bộ, ngành, tổ chức, đoàn thể quy định tại Thông tư này được bố trí trong dự toán chi thường xuyên của các Bộ, ngành, tổ chức, đoàn thể.</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Kinh phí hoạt động của Văn phòng phát triển bền vững/Tổ chuyên trách về phát triển bền vững địa phương được bố trí trong dự toán chi thường xuyên của Sở Kế hoạch và Đầu tư tỉnh, thành phố trực thuộc Trung 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Việc lập dự toán, quản lý sử dụng và thanh quyết toán kinh phí thực hiện theo các quy định hiện hành của Nhà nước.</w:t>
      </w:r>
    </w:p>
    <w:p>
      <w:pPr>
        <w:pStyle w:val="Normal"/>
        <w:spacing w:lineRule="auto" w:line="252" w:before="60" w:after="60"/>
        <w:jc w:val="center"/>
        <w:rPr>
          <w:rFonts w:ascii="Times New Roman" w:hAnsi="Times New Roman" w:cs="Times New Roman"/>
          <w:sz w:val="26"/>
          <w:szCs w:val="24"/>
        </w:rPr>
      </w:pPr>
      <w:bookmarkStart w:id="26" w:name="chuong_6"/>
      <w:r>
        <w:rPr>
          <w:rFonts w:cs="Times New Roman" w:ascii="Times New Roman" w:hAnsi="Times New Roman"/>
          <w:b/>
          <w:bCs/>
          <w:sz w:val="26"/>
          <w:szCs w:val="24"/>
        </w:rPr>
        <w:t>Chương 6.</w:t>
      </w:r>
      <w:bookmarkEnd w:id="26"/>
    </w:p>
    <w:p>
      <w:pPr>
        <w:pStyle w:val="Normal"/>
        <w:spacing w:lineRule="auto" w:line="252" w:before="60" w:after="60"/>
        <w:jc w:val="center"/>
        <w:rPr>
          <w:rFonts w:ascii="Times New Roman" w:hAnsi="Times New Roman" w:cs="Times New Roman"/>
          <w:sz w:val="26"/>
          <w:szCs w:val="24"/>
        </w:rPr>
      </w:pPr>
      <w:bookmarkStart w:id="27" w:name="chuong_6_name"/>
      <w:r>
        <w:rPr>
          <w:rFonts w:cs="Times New Roman" w:ascii="Times New Roman" w:hAnsi="Times New Roman"/>
          <w:b/>
          <w:bCs/>
          <w:sz w:val="26"/>
          <w:szCs w:val="24"/>
        </w:rPr>
        <w:t>GIẢM SÁT, ĐÁNH GIÁ, BÁO CÁO</w:t>
      </w:r>
      <w:bookmarkEnd w:id="27"/>
    </w:p>
    <w:p>
      <w:pPr>
        <w:pStyle w:val="Normal"/>
        <w:spacing w:lineRule="auto" w:line="252" w:before="60" w:after="60"/>
        <w:ind w:firstLine="720"/>
        <w:jc w:val="both"/>
        <w:rPr>
          <w:rFonts w:ascii="Times New Roman" w:hAnsi="Times New Roman" w:cs="Times New Roman"/>
          <w:sz w:val="26"/>
          <w:szCs w:val="24"/>
        </w:rPr>
      </w:pPr>
      <w:bookmarkStart w:id="28" w:name="dieu_15"/>
      <w:r>
        <w:rPr>
          <w:rFonts w:cs="Times New Roman" w:ascii="Times New Roman" w:hAnsi="Times New Roman"/>
          <w:b/>
          <w:bCs/>
          <w:sz w:val="26"/>
          <w:szCs w:val="24"/>
        </w:rPr>
        <w:t>Điều 15. Giám sát, đánh giá</w:t>
      </w:r>
      <w:bookmarkEnd w:id="28"/>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Các Bộ, ngành, Ủy ban nhân dân các tỉnh, thành phố trực thuộc Trung ương, tổ chức, đoàn thể quy định tại Thông tư này, có trách nhiệm tổ chức giám sát, đánh giá thực hiện phát triển bền vững của ngành/lĩnh vực, địa phương mì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Giám sát, đánh giá thực hiện phát triển bền vững bao gồm những nội dung sau:</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a) Giám sát, đánh giá việc lồng ghép các quan điểm, mục tiêu, nội dung phát triển bền vững trong chiến lược, quy hoạch, kế hoạch phát triển của từng ngành/lĩnh vực, quy hoạch tổng thể phát triển kinh tế - xã hội, kế hoạch phát triển kinh tế - xã hội của từng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b) Giám sát, đánh giá kết quả thực hiện các chỉ tiêu phát triển bền vững quốc gia, các chỉ tiêu phát triển bền vững ngành/lĩnh vực và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c) Giám sát, đánh giá kết quả thực hiện các định hướng ưu tiên để phát triển bền vững đã được xác định trong Chiến lược Phát triển bền vững Việt Nam giai đoạn 2011 - 2020; kết quả thực hiện các mục tiêu, nội dung, nhiệm vụ của chương trình/kế hoạch hành động của các Bộ, ngành, địa phương, tổ chức, đoàn thể;</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d) Giám sát, đánh giá việc tổ chức thực hiện Chiến lược Phát triển bền vững Việt Nam giai đoạn 2011 - 2020; việc tổ chức thực hiện chương trình/kế hoạch hành động các cấp để triển khai thực hiện Chiến lược Phát triển bền vững Việt Nam giai đoạn 2011 - 2020 và việc thực hiện các chính sách, giải pháp để phát triển bền vững của các Bộ, ngành, địa phương, tổ chức, đoàn thể.</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Mẫu báo cáo giám sát, đánh giá thực hiện theo hướng dẫn hàng năm của Bộ Kế hoạch và Đầu tư.</w:t>
      </w:r>
    </w:p>
    <w:p>
      <w:pPr>
        <w:pStyle w:val="Normal"/>
        <w:spacing w:lineRule="auto" w:line="252" w:before="60" w:after="60"/>
        <w:ind w:firstLine="720"/>
        <w:jc w:val="both"/>
        <w:rPr>
          <w:rFonts w:ascii="Times New Roman" w:hAnsi="Times New Roman" w:cs="Times New Roman"/>
          <w:sz w:val="26"/>
          <w:szCs w:val="24"/>
        </w:rPr>
      </w:pPr>
      <w:bookmarkStart w:id="29" w:name="dieu_16"/>
      <w:r>
        <w:rPr>
          <w:rFonts w:cs="Times New Roman" w:ascii="Times New Roman" w:hAnsi="Times New Roman"/>
          <w:b/>
          <w:bCs/>
          <w:sz w:val="26"/>
          <w:szCs w:val="24"/>
        </w:rPr>
        <w:t>Điều 16. Các chỉ tiêu phát triển bền vững sử dụng trong giám sát, đánh giá</w:t>
      </w:r>
      <w:bookmarkEnd w:id="29"/>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Các chỉ tiêu phát triển bền vững sử dụng trong giám sát, đánh giá thực hiện phát triển bền vững bao gồm các chỉ tiêu phát triển bền vững quốc gia, các chỉ tiêu phát triển bền vững ngành/lĩnh vực và địa phương.</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Các chỉ tiêu phát triển bền vững quốc gia là các chỉ tiêu nêu tại Khoản 4; Điều 2 của Thông tư này (Phụ lục 1).</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Các chỉ tiêu phát triển bền vững ngành/lĩnh vực do các Bộ, ngành chủ trì, phối hợp với Bộ Kế hoạch và Đầu tư xây dựng trên cơ sở các mục tiêu, định hướng ưu tiên của Chiến lược Phát triển bền vững Việt Nam giai đoạn 2011 - 2020 và các chỉ tiêu giám sát, đánh giá phát triển bền vững quốc gia và trình cấp có thẩm quyền ban hành.</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4. Các chỉ tiêu phát triển bền vững địa phương do Bộ Kế hoạch và Đầu tư chủ trì, phối hợp với các Bộ, ngành, địa phương xây dựng và trình cấp có thẩm quyền ban hành.</w:t>
      </w:r>
    </w:p>
    <w:p>
      <w:pPr>
        <w:pStyle w:val="Normal"/>
        <w:spacing w:lineRule="auto" w:line="252" w:before="60" w:after="60"/>
        <w:ind w:firstLine="720"/>
        <w:jc w:val="both"/>
        <w:rPr>
          <w:rFonts w:ascii="Times New Roman" w:hAnsi="Times New Roman" w:cs="Times New Roman"/>
          <w:sz w:val="26"/>
          <w:szCs w:val="24"/>
        </w:rPr>
      </w:pPr>
      <w:bookmarkStart w:id="30" w:name="dieu_17"/>
      <w:r>
        <w:rPr>
          <w:rFonts w:cs="Times New Roman" w:ascii="Times New Roman" w:hAnsi="Times New Roman"/>
          <w:b/>
          <w:bCs/>
          <w:sz w:val="26"/>
          <w:szCs w:val="24"/>
        </w:rPr>
        <w:t>Điều 17. Chế độ báo cáo</w:t>
      </w:r>
      <w:bookmarkEnd w:id="30"/>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Trước ngày 20 tháng 12 hàng năm, các Bộ, cơ quan ngang Bộ, cơ quan thuộc Chính phủ, Ủy ban nhân dân các tỉnh, thành phố trực thuộc Trung ương và các tổ chức, đoàn thể gửi báo cáo giám sát, đánh giá thực hiện phát triển bền vững theo các nội dung quy định tại Khoản 2 Điều 15 của Thông tư này về Bộ Kế hoạch và Đầu tư để tổng hợp báo cáo Thủ tướng Chính phủ.</w:t>
      </w:r>
    </w:p>
    <w:p>
      <w:pPr>
        <w:pStyle w:val="Normal"/>
        <w:spacing w:lineRule="auto" w:line="252" w:before="60" w:after="60"/>
        <w:jc w:val="center"/>
        <w:rPr>
          <w:rFonts w:ascii="Times New Roman" w:hAnsi="Times New Roman" w:cs="Times New Roman"/>
          <w:sz w:val="26"/>
          <w:szCs w:val="24"/>
        </w:rPr>
      </w:pPr>
      <w:bookmarkStart w:id="31" w:name="chuong_7"/>
      <w:r>
        <w:rPr>
          <w:rFonts w:cs="Times New Roman" w:ascii="Times New Roman" w:hAnsi="Times New Roman"/>
          <w:b/>
          <w:bCs/>
          <w:sz w:val="26"/>
          <w:szCs w:val="24"/>
        </w:rPr>
        <w:t>Chương 7.</w:t>
      </w:r>
      <w:bookmarkEnd w:id="31"/>
    </w:p>
    <w:p>
      <w:pPr>
        <w:pStyle w:val="Normal"/>
        <w:spacing w:lineRule="auto" w:line="252" w:before="60" w:after="60"/>
        <w:jc w:val="center"/>
        <w:rPr>
          <w:rFonts w:ascii="Times New Roman" w:hAnsi="Times New Roman" w:cs="Times New Roman"/>
          <w:sz w:val="26"/>
          <w:szCs w:val="24"/>
        </w:rPr>
      </w:pPr>
      <w:bookmarkStart w:id="32" w:name="chuong_7_name"/>
      <w:r>
        <w:rPr>
          <w:rFonts w:cs="Times New Roman" w:ascii="Times New Roman" w:hAnsi="Times New Roman"/>
          <w:b/>
          <w:bCs/>
          <w:sz w:val="26"/>
          <w:szCs w:val="24"/>
        </w:rPr>
        <w:t>HIỆU LỰC THI HÀNH</w:t>
      </w:r>
      <w:bookmarkEnd w:id="32"/>
    </w:p>
    <w:p>
      <w:pPr>
        <w:pStyle w:val="Normal"/>
        <w:spacing w:lineRule="auto" w:line="252" w:before="60" w:after="60"/>
        <w:ind w:firstLine="720"/>
        <w:jc w:val="both"/>
        <w:rPr>
          <w:rFonts w:ascii="Times New Roman" w:hAnsi="Times New Roman" w:cs="Times New Roman"/>
          <w:sz w:val="26"/>
          <w:szCs w:val="24"/>
        </w:rPr>
      </w:pPr>
      <w:bookmarkStart w:id="33" w:name="dieu_18"/>
      <w:r>
        <w:rPr>
          <w:rFonts w:cs="Times New Roman" w:ascii="Times New Roman" w:hAnsi="Times New Roman"/>
          <w:b/>
          <w:bCs/>
          <w:sz w:val="26"/>
          <w:szCs w:val="24"/>
        </w:rPr>
        <w:t>Điều 18. Điều khoản thi hành</w:t>
      </w:r>
      <w:bookmarkEnd w:id="33"/>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1. Thông tư này có hiệu lực thi hành kể từ ngày 15 tháng 5 năm 2013 và thay thế Thông tư số 01/2005/TT-BKH ngày 9/3/2005 hướng dẫn triển khai thực hiện Quyết định 153/2004/QĐ-TTg của Thủ tướng Chính phủ về Định hướng chiến lược phát triển bền vững Việt Nam.</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2. Các Bộ, cơ quan ngang Bộ, cơ quan thuộc Chính phủ, Ủy ban nhân dân các tỉnh, thành phố trực thuộc Trung ương và các tổ chức, đoàn thể có trách nhiệm thực hiện Thông tư này.</w:t>
      </w:r>
    </w:p>
    <w:p>
      <w:pPr>
        <w:pStyle w:val="Normal"/>
        <w:spacing w:lineRule="auto" w:line="252" w:before="60" w:after="60"/>
        <w:ind w:firstLine="720"/>
        <w:jc w:val="both"/>
        <w:rPr>
          <w:rFonts w:ascii="Times New Roman" w:hAnsi="Times New Roman" w:cs="Times New Roman"/>
          <w:sz w:val="26"/>
          <w:szCs w:val="24"/>
        </w:rPr>
      </w:pPr>
      <w:r>
        <w:rPr>
          <w:rFonts w:cs="Times New Roman" w:ascii="Times New Roman" w:hAnsi="Times New Roman"/>
          <w:sz w:val="26"/>
          <w:szCs w:val="24"/>
        </w:rPr>
        <w:t>3. Trong quá trình thực hiện, nếu có khó khăn, vướng mắc, đề nghị các cơ quan, tổ chức, cá nhân phản ánh kịp thời về Bộ Kế hoạch và Đầu tư để nghiên cứu sửa đổi, bổ sung cho phù hợp./.</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rFonts w:ascii="Times New Roman" w:hAnsi="Times New Roman" w:cs="Times New Roman"/>
                <w:sz w:val="26"/>
                <w:szCs w:val="24"/>
              </w:rPr>
            </w:pPr>
            <w:r>
              <w:rPr>
                <w:rFonts w:cs="Times New Roman" w:ascii="Times New Roman" w:hAnsi="Times New Roman"/>
                <w:b/>
                <w:bCs/>
                <w:i/>
                <w:iCs/>
                <w:sz w:val="18"/>
                <w:szCs w:val="16"/>
              </w:rPr>
              <w:t> </w:t>
            </w:r>
          </w:p>
          <w:p>
            <w:pPr>
              <w:pStyle w:val="Normal"/>
              <w:spacing w:before="0" w:after="0"/>
              <w:rPr>
                <w:rFonts w:ascii="Times New Roman" w:hAnsi="Times New Roman" w:cs="Times New Roman"/>
                <w:sz w:val="26"/>
                <w:szCs w:val="24"/>
              </w:rPr>
            </w:pPr>
            <w:r>
              <w:rPr>
                <w:rFonts w:cs="Times New Roman" w:ascii="Times New Roman" w:hAnsi="Times New Roman"/>
                <w:b/>
                <w:bCs/>
                <w:i/>
                <w:iCs/>
                <w:sz w:val="26"/>
                <w:szCs w:val="24"/>
              </w:rPr>
              <w:t>Nơi nhận:</w:t>
              <w:br/>
            </w:r>
            <w:r>
              <w:rPr>
                <w:rFonts w:cs="Times New Roman" w:ascii="Times New Roman" w:hAnsi="Times New Roman"/>
                <w:sz w:val="18"/>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VP BCĐ TW về phòng, chống tham nhũng;</w:t>
              <w:br/>
              <w:t>- UBTW Mặt trận Tổ quốc Việt Nam;</w:t>
              <w:br/>
              <w:t>- Cơ quan Trung ương của các đoàn thể;</w:t>
              <w:br/>
              <w:t>- Các tập đoàn kinh tế; các tổng công ty;</w:t>
              <w:br/>
              <w:t>- Cục Kiểm tra văn bản QPPL - Bộ Tư pháp;</w:t>
              <w:br/>
              <w:t>- Công báo; Website Chính phủ; Website Bộ KH&amp;ĐT;</w:t>
              <w:br/>
              <w:t>- Sở KH&amp;ĐT các tỉnh, thành phố trực thuộc Trung ương;</w:t>
              <w:br/>
              <w:t>- Các đơn vị thuộc Bộ KH&amp;ĐT;</w:t>
              <w:br/>
              <w:t>- Lưu VT, Vụ KHGDTN&amp;MT (Văn phòng PTBV).</w:t>
            </w:r>
          </w:p>
        </w:tc>
        <w:tc>
          <w:tcPr>
            <w:tcW w:w="4446" w:type="dxa"/>
            <w:tcBorders/>
          </w:tcPr>
          <w:p>
            <w:pPr>
              <w:pStyle w:val="Normal"/>
              <w:spacing w:before="0" w:after="0"/>
              <w:jc w:val="center"/>
              <w:rPr>
                <w:rFonts w:ascii="Times New Roman" w:hAnsi="Times New Roman" w:cs="Times New Roman"/>
                <w:sz w:val="26"/>
                <w:szCs w:val="24"/>
              </w:rPr>
            </w:pPr>
            <w:r>
              <w:rPr>
                <w:rFonts w:cs="Times New Roman" w:ascii="Times New Roman" w:hAnsi="Times New Roman"/>
                <w:b/>
                <w:bCs/>
                <w:sz w:val="26"/>
                <w:szCs w:val="24"/>
              </w:rPr>
              <w:t>BỘ TRƯỞNG</w:t>
              <w:br/>
              <w:br/>
              <w:br/>
              <w:br/>
              <w:br/>
              <w:t>Bùi Quang Vinh</w:t>
            </w:r>
          </w:p>
        </w:tc>
      </w:tr>
    </w:tbl>
    <w:p>
      <w:pPr>
        <w:pStyle w:val="Normal"/>
        <w:spacing w:before="120" w:after="280"/>
        <w:rPr>
          <w:rFonts w:ascii="Times New Roman" w:hAnsi="Times New Roman" w:cs="Times New Roman"/>
          <w:sz w:val="26"/>
          <w:szCs w:val="24"/>
        </w:rPr>
      </w:pPr>
      <w:r>
        <w:rPr>
          <w:rFonts w:cs="Times New Roman" w:ascii="Times New Roman" w:hAnsi="Times New Roman"/>
          <w:sz w:val="26"/>
          <w:szCs w:val="24"/>
        </w:rPr>
        <w:t> </w:t>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bookmarkStart w:id="34" w:name="chuong_phuluc1"/>
      <w:bookmarkStart w:id="35" w:name="chuong_phuluc1"/>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120" w:after="28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jc w:val="center"/>
        <w:rPr>
          <w:rFonts w:ascii="Times New Roman" w:hAnsi="Times New Roman" w:cs="Times New Roman"/>
          <w:sz w:val="26"/>
          <w:szCs w:val="24"/>
        </w:rPr>
      </w:pPr>
      <w:bookmarkStart w:id="36" w:name="chuong_phuluc1"/>
      <w:r>
        <w:rPr>
          <w:rFonts w:cs="Times New Roman" w:ascii="Times New Roman" w:hAnsi="Times New Roman"/>
          <w:b/>
          <w:bCs/>
          <w:sz w:val="26"/>
          <w:szCs w:val="24"/>
        </w:rPr>
        <w:t>PHỤ LỤC 1</w:t>
      </w:r>
      <w:bookmarkEnd w:id="36"/>
    </w:p>
    <w:p>
      <w:pPr>
        <w:pStyle w:val="Normal"/>
        <w:jc w:val="center"/>
        <w:rPr/>
      </w:pPr>
      <w:bookmarkStart w:id="37" w:name="chuong_phuluc1_name"/>
      <w:r>
        <w:rPr/>
        <w:t>CÁC CHỈ TIÊU GIÁM SÁT VÀ ĐÁNH GIÁ PHÁT TRIỂN BỀN VỮNG VIỆT NAM GIAI ĐOẠN 2011 - 2020</w:t>
      </w:r>
      <w:bookmarkEnd w:id="37"/>
    </w:p>
    <w:tbl>
      <w:tblPr>
        <w:tblW w:w="10368" w:type="dxa"/>
        <w:jc w:val="left"/>
        <w:tblInd w:w="-577" w:type="dxa"/>
        <w:tblLayout w:type="fixed"/>
        <w:tblCellMar>
          <w:top w:w="0" w:type="dxa"/>
          <w:left w:w="0" w:type="dxa"/>
          <w:bottom w:w="0" w:type="dxa"/>
          <w:right w:w="0" w:type="dxa"/>
        </w:tblCellMar>
      </w:tblPr>
      <w:tblGrid>
        <w:gridCol w:w="381"/>
        <w:gridCol w:w="2596"/>
        <w:gridCol w:w="2476"/>
        <w:gridCol w:w="740"/>
        <w:gridCol w:w="928"/>
        <w:gridCol w:w="1099"/>
        <w:gridCol w:w="1215"/>
        <w:gridCol w:w="933"/>
      </w:tblGrid>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TT</w:t>
            </w:r>
          </w:p>
        </w:tc>
        <w:tc>
          <w:tcPr>
            <w:tcW w:w="259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Chỉ tiêu</w:t>
            </w:r>
          </w:p>
        </w:tc>
        <w:tc>
          <w:tcPr>
            <w:tcW w:w="247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Cơ quan chịu trách nhiệm thu thập, tổng hợp</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Lộ trình thực hiện</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2010</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2015*</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2020**</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Kỳ báo cáo</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I</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b/>
                <w:bCs/>
                <w:sz w:val="24"/>
                <w:szCs w:val="22"/>
              </w:rPr>
              <w:t>Các chỉ tiêu tổng hợp</w:t>
            </w:r>
          </w:p>
        </w:tc>
        <w:tc>
          <w:tcPr>
            <w:tcW w:w="2476"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GDP xanh </w:t>
            </w:r>
            <w:r>
              <w:rPr>
                <w:rFonts w:cs="Times New Roman" w:ascii="Times New Roman" w:hAnsi="Times New Roman"/>
                <w:i/>
                <w:iCs/>
                <w:sz w:val="24"/>
                <w:szCs w:val="22"/>
              </w:rPr>
              <w:t>(VND hoặc USD)</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Chỉ số phát triển con người (HDI) </w:t>
            </w:r>
            <w:r>
              <w:rPr>
                <w:rFonts w:cs="Times New Roman" w:ascii="Times New Roman" w:hAnsi="Times New Roman"/>
                <w:i/>
                <w:iCs/>
                <w:sz w:val="24"/>
                <w:szCs w:val="22"/>
              </w:rPr>
              <w:t>(0-1)</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0,733</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đạt nhóm trung bình khá của thế giới</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đạt nhóm trung bình cao của thế giới</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Chỉ số bền vững môi trường </w:t>
            </w:r>
            <w:r>
              <w:rPr>
                <w:rFonts w:cs="Times New Roman" w:ascii="Times New Roman" w:hAnsi="Times New Roman"/>
                <w:i/>
                <w:iCs/>
                <w:sz w:val="24"/>
                <w:szCs w:val="22"/>
              </w:rPr>
              <w:t>(0-1)</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 năm</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II</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b/>
                <w:bCs/>
                <w:sz w:val="24"/>
                <w:szCs w:val="22"/>
              </w:rPr>
              <w:t>Các chỉ tiêu kinh tế</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Hiệu quả sử dụng vốn đầu tư (ICOR) </w:t>
            </w:r>
            <w:r>
              <w:rPr>
                <w:rFonts w:cs="Times New Roman" w:ascii="Times New Roman" w:hAnsi="Times New Roman"/>
                <w:i/>
                <w:iCs/>
                <w:sz w:val="24"/>
                <w:szCs w:val="22"/>
              </w:rPr>
              <w:t>(số đồng vốn đầu tư thực hiện tăng thêm để tăng thêm 1 đồng GDP)</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27</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5,0</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5,0</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Năng suất lao động xã hội </w:t>
            </w:r>
            <w:r>
              <w:rPr>
                <w:rFonts w:cs="Times New Roman" w:ascii="Times New Roman" w:hAnsi="Times New Roman"/>
                <w:i/>
                <w:iCs/>
                <w:sz w:val="24"/>
                <w:szCs w:val="22"/>
              </w:rPr>
              <w:t>(USD/lao động)</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917</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900 - 4.000</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6.100 - 6.500</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6</w:t>
            </w:r>
          </w:p>
        </w:tc>
        <w:tc>
          <w:tcPr>
            <w:tcW w:w="259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trọng đóng góp của năng suất các nhân tố tổng hợp vào tốc độ tăng trưởng chung </w:t>
            </w:r>
            <w:r>
              <w:rPr>
                <w:rFonts w:cs="Times New Roman" w:ascii="Times New Roman" w:hAnsi="Times New Roman"/>
                <w:i/>
                <w:iCs/>
                <w:sz w:val="24"/>
                <w:szCs w:val="22"/>
              </w:rPr>
              <w:t>(%)</w:t>
            </w:r>
          </w:p>
        </w:tc>
        <w:tc>
          <w:tcPr>
            <w:tcW w:w="2476"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8,2</w:t>
            </w:r>
          </w:p>
        </w:tc>
        <w:tc>
          <w:tcPr>
            <w:tcW w:w="1099"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0,0</w:t>
            </w:r>
          </w:p>
        </w:tc>
        <w:tc>
          <w:tcPr>
            <w:tcW w:w="1215"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5,0</w:t>
            </w:r>
          </w:p>
        </w:tc>
        <w:tc>
          <w:tcPr>
            <w:tcW w:w="933"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7</w:t>
            </w:r>
          </w:p>
        </w:tc>
        <w:tc>
          <w:tcPr>
            <w:tcW w:w="2596"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Mức giảm tiêu hao năng lượng để sản xuất ra một đơn vị GDP </w:t>
            </w:r>
            <w:r>
              <w:rPr>
                <w:rFonts w:cs="Times New Roman" w:ascii="Times New Roman" w:hAnsi="Times New Roman"/>
                <w:i/>
                <w:iCs/>
                <w:sz w:val="24"/>
                <w:szCs w:val="22"/>
              </w:rPr>
              <w:t>(%)</w:t>
            </w:r>
          </w:p>
        </w:tc>
        <w:tc>
          <w:tcPr>
            <w:tcW w:w="2476"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099"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5 - 3%/năm</w:t>
            </w:r>
          </w:p>
        </w:tc>
        <w:tc>
          <w:tcPr>
            <w:tcW w:w="1215"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5 - 3%/năm</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8</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năng lượng tái tạo trong cơ cấu sử dụng năng lượng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Công Thươ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9</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Chỉ số giá tiêu dùng (CPI) </w:t>
            </w:r>
            <w:r>
              <w:rPr>
                <w:rFonts w:cs="Times New Roman" w:ascii="Times New Roman" w:hAnsi="Times New Roman"/>
                <w:i/>
                <w:iCs/>
                <w:sz w:val="24"/>
                <w:szCs w:val="22"/>
              </w:rPr>
              <w:t>(% so với tháng 12 năm trước)</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1,75</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bình quân 5 năm &lt;10</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bình quân 5 năm &lt;5</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Tháng</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0</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Cán cân vãng lai </w:t>
            </w:r>
            <w:r>
              <w:rPr>
                <w:rFonts w:cs="Times New Roman" w:ascii="Times New Roman" w:hAnsi="Times New Roman"/>
                <w:i/>
                <w:iCs/>
                <w:sz w:val="24"/>
                <w:szCs w:val="22"/>
              </w:rPr>
              <w:t>(tỷ USD)</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Ngân hàng Nhà nước</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3,524 (năm 2011)</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1</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3,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Quý,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1</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Bội chi Ngân sách nhà nước </w:t>
            </w:r>
            <w:r>
              <w:rPr>
                <w:rFonts w:cs="Times New Roman" w:ascii="Times New Roman" w:hAnsi="Times New Roman"/>
                <w:i/>
                <w:iCs/>
                <w:sz w:val="24"/>
                <w:szCs w:val="22"/>
              </w:rPr>
              <w:t>(%/GDP)</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ài chính</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53</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5</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4,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Tháng, Quý,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2</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Nợ của Chính phủ </w:t>
            </w:r>
            <w:r>
              <w:rPr>
                <w:rFonts w:cs="Times New Roman" w:ascii="Times New Roman" w:hAnsi="Times New Roman"/>
                <w:i/>
                <w:iCs/>
                <w:sz w:val="24"/>
                <w:szCs w:val="22"/>
              </w:rPr>
              <w:t>(%/GDP)</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ài chính</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5,7</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60-65</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55,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3</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Nợ nước ngoài </w:t>
            </w:r>
            <w:r>
              <w:rPr>
                <w:rFonts w:cs="Times New Roman" w:ascii="Times New Roman" w:hAnsi="Times New Roman"/>
                <w:i/>
                <w:iCs/>
                <w:sz w:val="24"/>
                <w:szCs w:val="22"/>
              </w:rPr>
              <w:t>(%/GDP)</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Chủ trì: Bộ Tài chính</w:t>
            </w:r>
          </w:p>
          <w:p>
            <w:pPr>
              <w:pStyle w:val="Normal"/>
              <w:rPr>
                <w:rFonts w:ascii="Times New Roman" w:hAnsi="Times New Roman" w:cs="Times New Roman"/>
                <w:sz w:val="24"/>
                <w:szCs w:val="22"/>
              </w:rPr>
            </w:pPr>
            <w:r>
              <w:rPr>
                <w:rFonts w:cs="Times New Roman" w:ascii="Times New Roman" w:hAnsi="Times New Roman"/>
                <w:sz w:val="24"/>
                <w:szCs w:val="22"/>
              </w:rPr>
              <w:t>Phối hợp: Ngân hàng Nhà nước</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2,2</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50,0</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50,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III</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b/>
                <w:bCs/>
                <w:sz w:val="24"/>
                <w:szCs w:val="22"/>
              </w:rPr>
              <w:t>Các chỉ tiêu về xã hội</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4</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nghèo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0</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giảm bình quân 1,5- 2%/năm</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giảm bình quân 1,5- 2%/năm</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5</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thất nghiệp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88</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3,00</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3,0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Quý,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6</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lao động đang làm việc trong nền kinh tế đã qua đào tạo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0</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5</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gt;7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7</w:t>
            </w:r>
          </w:p>
        </w:tc>
        <w:tc>
          <w:tcPr>
            <w:tcW w:w="2596" w:type="dxa"/>
            <w:tcBorders>
              <w:left w:val="single" w:sz="8" w:space="0" w:color="000000"/>
              <w:bottom w:val="single" w:sz="4"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Hệ số bất bình đẳng trong phân phối thu nhập (hệ số Gini) </w:t>
            </w:r>
            <w:r>
              <w:rPr>
                <w:rFonts w:cs="Times New Roman" w:ascii="Times New Roman" w:hAnsi="Times New Roman"/>
                <w:i/>
                <w:iCs/>
                <w:sz w:val="24"/>
                <w:szCs w:val="22"/>
              </w:rPr>
              <w:t>(lần)</w:t>
            </w:r>
          </w:p>
        </w:tc>
        <w:tc>
          <w:tcPr>
            <w:tcW w:w="2476" w:type="dxa"/>
            <w:tcBorders>
              <w:left w:val="single" w:sz="8" w:space="0" w:color="000000"/>
              <w:bottom w:val="single" w:sz="4"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Kế hoạch và Đầu tư (Tổng cục Thống kê)</w:t>
            </w:r>
          </w:p>
        </w:tc>
        <w:tc>
          <w:tcPr>
            <w:tcW w:w="740"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0,425</w:t>
            </w:r>
          </w:p>
        </w:tc>
        <w:tc>
          <w:tcPr>
            <w:tcW w:w="1099"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0,5</w:t>
            </w:r>
          </w:p>
        </w:tc>
        <w:tc>
          <w:tcPr>
            <w:tcW w:w="1215" w:type="dxa"/>
            <w:tcBorders>
              <w:left w:val="single" w:sz="8" w:space="0" w:color="000000"/>
              <w:bottom w:val="single" w:sz="4"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lt;0,5</w:t>
            </w:r>
          </w:p>
        </w:tc>
        <w:tc>
          <w:tcPr>
            <w:tcW w:w="93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p>
            <w:pPr>
              <w:pStyle w:val="Normal"/>
              <w:jc w:val="center"/>
              <w:rPr>
                <w:rFonts w:ascii="Times New Roman" w:hAnsi="Times New Roman" w:cs="Times New Roman"/>
                <w:sz w:val="24"/>
                <w:szCs w:val="22"/>
              </w:rPr>
            </w:pPr>
            <w:r>
              <w:rPr>
                <w:rFonts w:cs="Times New Roman" w:ascii="Times New Roman" w:hAnsi="Times New Roman"/>
                <w:b/>
                <w:bCs/>
                <w:sz w:val="24"/>
                <w:szCs w:val="22"/>
              </w:rPr>
              <w:t>TT</w:t>
            </w:r>
          </w:p>
        </w:tc>
        <w:tc>
          <w:tcPr>
            <w:tcW w:w="259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Chỉ tiêu</w:t>
            </w:r>
          </w:p>
        </w:tc>
        <w:tc>
          <w:tcPr>
            <w:tcW w:w="2476"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Cơ quan chịu trách nhiệm thu thập, tổng hợp</w:t>
            </w:r>
          </w:p>
        </w:tc>
        <w:tc>
          <w:tcPr>
            <w:tcW w:w="740"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Lộ trình thực hiện</w:t>
            </w:r>
          </w:p>
        </w:tc>
        <w:tc>
          <w:tcPr>
            <w:tcW w:w="928"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2010</w:t>
            </w:r>
          </w:p>
        </w:tc>
        <w:tc>
          <w:tcPr>
            <w:tcW w:w="1099"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2015*</w:t>
            </w:r>
          </w:p>
        </w:tc>
        <w:tc>
          <w:tcPr>
            <w:tcW w:w="1215" w:type="dxa"/>
            <w:tcBorders>
              <w:top w:val="single" w:sz="4"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2020**</w:t>
            </w:r>
          </w:p>
        </w:tc>
        <w:tc>
          <w:tcPr>
            <w:tcW w:w="9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Kỳ báo cáo</w:t>
            </w:r>
          </w:p>
        </w:tc>
      </w:tr>
      <w:tr>
        <w:trPr/>
        <w:tc>
          <w:tcPr>
            <w:tcW w:w="381"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596" w:type="dxa"/>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2476" w:type="dxa"/>
            <w:tcBorders>
              <w:left w:val="single" w:sz="8" w:space="0" w:color="000000"/>
              <w:bottom w:val="single" w:sz="8" w:space="0" w:color="000000"/>
            </w:tcBorders>
            <w:shd w:fill="FFFFFF" w:val="clear"/>
            <w:vAlign w:val="center"/>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740"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28"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99"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215" w:type="dxa"/>
            <w:tcBorders>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93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8</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số giới tính khi sinh </w:t>
            </w:r>
            <w:r>
              <w:rPr>
                <w:rFonts w:cs="Times New Roman" w:ascii="Times New Roman" w:hAnsi="Times New Roman"/>
                <w:i/>
                <w:iCs/>
                <w:sz w:val="24"/>
                <w:szCs w:val="22"/>
              </w:rPr>
              <w:t>(trai/100gái)</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Y tế</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11</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13</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15</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9</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Số sinh viên/10.000 dân </w:t>
            </w:r>
            <w:r>
              <w:rPr>
                <w:rFonts w:cs="Times New Roman" w:ascii="Times New Roman" w:hAnsi="Times New Roman"/>
                <w:i/>
                <w:iCs/>
                <w:sz w:val="24"/>
                <w:szCs w:val="22"/>
              </w:rPr>
              <w:t>(SV)</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Giáo dục và Đào tạo</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0</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50</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5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Số thuê bao Internet </w:t>
            </w:r>
            <w:r>
              <w:rPr>
                <w:rFonts w:cs="Times New Roman" w:ascii="Times New Roman" w:hAnsi="Times New Roman"/>
                <w:i/>
                <w:iCs/>
                <w:sz w:val="24"/>
                <w:szCs w:val="22"/>
              </w:rPr>
              <w:t>(số thuê bao/100 dân)</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hông tin và Truyền thô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0</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8,5 (Băng thông rộng)</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 (Băng thông rộng)</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Quý,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1</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Tỷ lệ người dân được hưởng bảo hiểm xã hội, bảo hiểm y tế, bảo hiểm thất nghiệp (%)</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ảo hiểm Xã hội Việt Nam</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xml:space="preserve">XH: </w:t>
              <w:br/>
              <w:t>Y tế: 60</w:t>
              <w:br/>
              <w:t>TN:</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XH: 38</w:t>
              <w:br/>
              <w:t>Y tế: 75</w:t>
              <w:br/>
              <w:t>TN: 73</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XH: 51</w:t>
              <w:br/>
              <w:t>Y tế: 80</w:t>
              <w:br/>
              <w:t>TN: 84,5</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2</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Số người chết do tai nạn giao thông </w:t>
            </w:r>
            <w:r>
              <w:rPr>
                <w:rFonts w:cs="Times New Roman" w:ascii="Times New Roman" w:hAnsi="Times New Roman"/>
                <w:i/>
                <w:iCs/>
                <w:sz w:val="24"/>
                <w:szCs w:val="22"/>
              </w:rPr>
              <w:t>(người/100.000 dân/năm)</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Công an</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3</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11</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9</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Tháng, 6 tháng,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3</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số xã được công nhận đạt tiêu chí nông thôn mới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Nông nghiệp và Phát triển nông thôn</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b/>
                <w:bCs/>
                <w:sz w:val="24"/>
                <w:szCs w:val="22"/>
              </w:rPr>
              <w:t>IV</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b/>
                <w:bCs/>
                <w:sz w:val="24"/>
                <w:szCs w:val="22"/>
              </w:rPr>
              <w:t>Các chỉ tiêu về tài nguyên và môi trường</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 </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4</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che phủ rừng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Nông nghiệp và Phát triển nông thôn</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9,7</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2-43</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45</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5</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đất được bảo vệ, duy trì đa dạng sinh học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ài nguyên và Môi trườ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7,6 (2,5 tr. ha)</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6</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Diện tích đất bị thoái hóa </w:t>
            </w:r>
            <w:r>
              <w:rPr>
                <w:rFonts w:cs="Times New Roman" w:ascii="Times New Roman" w:hAnsi="Times New Roman"/>
                <w:i/>
                <w:iCs/>
                <w:sz w:val="24"/>
                <w:szCs w:val="22"/>
              </w:rPr>
              <w:t>(triệu ha)</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ài nguyên và Môi trườ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5</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9,3</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7</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Mức giảm lượng nước ngầm, nước mặt </w:t>
            </w:r>
            <w:r>
              <w:rPr>
                <w:rFonts w:cs="Times New Roman" w:ascii="Times New Roman" w:hAnsi="Times New Roman"/>
                <w:i/>
                <w:iCs/>
                <w:sz w:val="24"/>
                <w:szCs w:val="22"/>
              </w:rPr>
              <w:t>(m</w:t>
            </w:r>
            <w:r>
              <w:rPr>
                <w:rFonts w:cs="Times New Roman" w:ascii="Times New Roman" w:hAnsi="Times New Roman"/>
                <w:i/>
                <w:iCs/>
                <w:sz w:val="24"/>
                <w:szCs w:val="22"/>
                <w:vertAlign w:val="superscript"/>
              </w:rPr>
              <w:t>3</w:t>
            </w:r>
            <w:r>
              <w:rPr>
                <w:rFonts w:cs="Times New Roman" w:ascii="Times New Roman" w:hAnsi="Times New Roman"/>
                <w:i/>
                <w:iCs/>
                <w:sz w:val="24"/>
                <w:szCs w:val="22"/>
              </w:rPr>
              <w:t>/người/năm)</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ài nguyên và Môi trườ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98</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215" w:type="dxa"/>
            <w:tcBorders>
              <w:left w:val="single" w:sz="8" w:space="0" w:color="000000"/>
              <w:bottom w:val="single" w:sz="8" w:space="0" w:color="000000"/>
            </w:tcBorders>
            <w:shd w:fill="FFFFFF" w:val="clear"/>
            <w:vAlign w:val="center"/>
          </w:tcPr>
          <w:p>
            <w:pPr>
              <w:pStyle w:val="Normal"/>
              <w:jc w:val="center"/>
              <w:rPr/>
            </w:pPr>
            <w:r>
              <w:rPr>
                <w:rFonts w:cs="Times New Roman" w:ascii="Times New Roman" w:hAnsi="Times New Roman"/>
                <w:sz w:val="24"/>
                <w:szCs w:val="22"/>
              </w:rPr>
              <w:t>1770m</w:t>
            </w:r>
            <w:r>
              <w:rPr>
                <w:rFonts w:cs="Times New Roman" w:ascii="Times New Roman" w:hAnsi="Times New Roman"/>
                <w:sz w:val="24"/>
                <w:szCs w:val="22"/>
                <w:vertAlign w:val="superscript"/>
              </w:rPr>
              <w:t>3</w:t>
            </w:r>
            <w:r>
              <w:rPr>
                <w:rFonts w:cs="Times New Roman" w:ascii="Times New Roman" w:hAnsi="Times New Roman"/>
                <w:sz w:val="24"/>
                <w:szCs w:val="22"/>
              </w:rPr>
              <w:t>/ ng/năm</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 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8</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ngày có nồng độ các chất độc hại trong không khí vượt quá tiêu chuẩn cho phép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Bộ Tài nguyên và Môi trườ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9</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Tỷ lệ các đô thị, khu công nghiệp, khu chế xuất, cụm công nghiệp xử lý chất thải rắn, nước thải đạt tiêu chuẩn hoặc quy chuẩn kỹ thuật quốc gia tương ứng </w:t>
            </w:r>
            <w:r>
              <w:rPr>
                <w:rFonts w:cs="Times New Roman" w:ascii="Times New Roman" w:hAnsi="Times New Roman"/>
                <w:i/>
                <w:iCs/>
                <w:sz w:val="24"/>
                <w:szCs w:val="22"/>
              </w:rPr>
              <w:t>(%)</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Chủ trì: Bộ Xây dựng</w:t>
            </w:r>
          </w:p>
          <w:p>
            <w:pPr>
              <w:pStyle w:val="Normal"/>
              <w:rPr>
                <w:rFonts w:ascii="Times New Roman" w:hAnsi="Times New Roman" w:cs="Times New Roman"/>
                <w:sz w:val="24"/>
                <w:szCs w:val="22"/>
              </w:rPr>
            </w:pPr>
            <w:r>
              <w:rPr>
                <w:rFonts w:cs="Times New Roman" w:ascii="Times New Roman" w:hAnsi="Times New Roman"/>
                <w:sz w:val="24"/>
                <w:szCs w:val="22"/>
              </w:rPr>
              <w:t>- Phối hợp: Bộ Tài nguyên và Môi trường; Bộ Công Thươ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50</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60</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7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r>
        <w:trPr/>
        <w:tc>
          <w:tcPr>
            <w:tcW w:w="38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30</w:t>
            </w:r>
          </w:p>
        </w:tc>
        <w:tc>
          <w:tcPr>
            <w:tcW w:w="259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Tỷ lệ chất thải rắn thu gom, đã xử lý đạt tiêu chuẩn, quy chuẩn kỹ thuật quốc gia tương ứng (%)</w:t>
            </w:r>
          </w:p>
        </w:tc>
        <w:tc>
          <w:tcPr>
            <w:tcW w:w="2476"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4"/>
                <w:szCs w:val="22"/>
              </w:rPr>
            </w:pPr>
            <w:r>
              <w:rPr>
                <w:rFonts w:cs="Times New Roman" w:ascii="Times New Roman" w:hAnsi="Times New Roman"/>
                <w:sz w:val="24"/>
                <w:szCs w:val="22"/>
              </w:rPr>
              <w:t xml:space="preserve">- Chủ trì: Bộ Xây dựng </w:t>
            </w:r>
          </w:p>
          <w:p>
            <w:pPr>
              <w:pStyle w:val="Normal"/>
              <w:rPr>
                <w:rFonts w:ascii="Times New Roman" w:hAnsi="Times New Roman" w:cs="Times New Roman"/>
                <w:sz w:val="24"/>
                <w:szCs w:val="22"/>
              </w:rPr>
            </w:pPr>
            <w:r>
              <w:rPr>
                <w:rFonts w:cs="Times New Roman" w:ascii="Times New Roman" w:hAnsi="Times New Roman"/>
                <w:sz w:val="24"/>
                <w:szCs w:val="22"/>
              </w:rPr>
              <w:t>- Phối hợp: Bộ Tài nguyên và Môi trường</w:t>
            </w:r>
          </w:p>
        </w:tc>
        <w:tc>
          <w:tcPr>
            <w:tcW w:w="740"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2011</w:t>
            </w:r>
          </w:p>
        </w:tc>
        <w:tc>
          <w:tcPr>
            <w:tcW w:w="92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83</w:t>
            </w:r>
          </w:p>
        </w:tc>
        <w:tc>
          <w:tcPr>
            <w:tcW w:w="1099"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85</w:t>
            </w:r>
          </w:p>
        </w:tc>
        <w:tc>
          <w:tcPr>
            <w:tcW w:w="1215"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90</w:t>
            </w:r>
          </w:p>
        </w:tc>
        <w:tc>
          <w:tcPr>
            <w:tcW w:w="933"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2"/>
              </w:rPr>
            </w:pPr>
            <w:r>
              <w:rPr>
                <w:rFonts w:cs="Times New Roman" w:ascii="Times New Roman" w:hAnsi="Times New Roman"/>
                <w:sz w:val="24"/>
                <w:szCs w:val="22"/>
              </w:rPr>
              <w:t>Năm</w:t>
            </w:r>
          </w:p>
        </w:tc>
      </w:tr>
    </w:tbl>
    <w:p>
      <w:pPr>
        <w:pStyle w:val="Normal"/>
        <w:spacing w:before="120" w:after="0"/>
        <w:rPr>
          <w:rFonts w:ascii="Times New Roman" w:hAnsi="Times New Roman" w:cs="Times New Roman"/>
          <w:sz w:val="24"/>
          <w:szCs w:val="22"/>
        </w:rPr>
      </w:pPr>
      <w:r>
        <w:rPr>
          <w:rFonts w:cs="Times New Roman" w:ascii="Times New Roman" w:hAnsi="Times New Roman"/>
          <w:sz w:val="24"/>
          <w:szCs w:val="22"/>
        </w:rPr>
        <w:t>* Theo Kế hoạch phát triển kinh tế - xã hội 5 năm 2011 - 2015.</w:t>
      </w:r>
    </w:p>
    <w:p>
      <w:pPr>
        <w:pStyle w:val="Normal"/>
        <w:rPr>
          <w:rFonts w:ascii="Times New Roman" w:hAnsi="Times New Roman" w:cs="Times New Roman"/>
          <w:sz w:val="24"/>
          <w:szCs w:val="22"/>
        </w:rPr>
      </w:pPr>
      <w:r>
        <w:rPr>
          <w:rFonts w:cs="Times New Roman" w:ascii="Times New Roman" w:hAnsi="Times New Roman"/>
          <w:sz w:val="24"/>
          <w:szCs w:val="22"/>
        </w:rPr>
        <w:t>** Theo Chiến lược phát triển kinh tế - xã hội 2011 - 2020.</w:t>
      </w:r>
    </w:p>
    <w:p>
      <w:pPr>
        <w:pStyle w:val="Normal"/>
        <w:rPr>
          <w:rFonts w:ascii="Times New Roman" w:hAnsi="Times New Roman" w:cs="Times New Roman"/>
          <w:sz w:val="24"/>
          <w:szCs w:val="22"/>
        </w:rPr>
      </w:pPr>
      <w:r>
        <w:rPr>
          <w:rFonts w:cs="Times New Roman" w:ascii="Times New Roman" w:hAnsi="Times New Roman"/>
          <w:sz w:val="24"/>
          <w:szCs w:val="22"/>
        </w:rPr>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15:00Z</dcterms:created>
  <dc:creator>Hoang Minh Le</dc:creator>
  <dc:description/>
  <cp:keywords/>
  <dc:language>en-US</dc:language>
  <cp:lastModifiedBy>Hoang Minh Le</cp:lastModifiedBy>
  <dcterms:modified xsi:type="dcterms:W3CDTF">2014-03-11T01:22:00Z</dcterms:modified>
  <cp:revision>2</cp:revision>
  <dc:subject/>
  <dc:title/>
</cp:coreProperties>
</file>